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揭开紫禁城后宫深处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：揭开紫禁城后宫深处的真实故事</w:t>
      </w:r>
      <w:r>
        <w:rPr>
          <w:sz w:val="32"/>
          <w:szCs w:val="32"/>
        </w:rPr>
        <w:t>&lt;/p&gt;&lt;p&gt;&lt;img src="/static-img/JZ7wf27SenBzkwOdb2ER3AJwu8skWaHABvpK-bt7wy1e8J2O4PK0SZKWu2I3bG9r.png"&gt;&lt;/p&gt;&lt;p&gt;</w:t>
      </w:r>
      <w:r>
        <w:rPr>
          <w:sz w:val="32"/>
          <w:szCs w:val="32"/>
        </w:rPr>
        <w:t>在中国历史的长河中，慈禧太后是那个无人不知、无人不晓的人物。她的名字和形象几乎成为了一种代名词，用以形容权力的象征。然而，除了公众面前的慈禧外，还有一个她——一个隐藏在光辉与阴影之间的“秘密”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慈禧的崛起</w:t>
      </w:r>
      <w:r>
        <w:rPr>
          <w:sz w:val="32"/>
          <w:szCs w:val="32"/>
        </w:rPr>
        <w:t>&lt;/p&gt;&lt;p&gt;&lt;img src="/static-img/iQQCQy6IS_q3q2eu8JKDCwJwu8skWaHABvpK-bt7wy3nFZgcPsZVfYZ3L7cbbE2T0BfLPWBqr0q97Wy5LvcYoSWXUq11srD30CodZXFFoVMK0Lu6YgowKfj5GnPXhlUV0BZWPPfqFneM6z9VDvYPYebHUHVtC6DlZi5wMrhMSuz8dw5CMYTbjIKeFtToaL1cxTffKHydci9K13VPguurTinDL_WxAl1VA2bRuBZiIr6Bl9ckVbO9oaGXVYNfc4KI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初期，清朝正经历着内忧外患。在这样的背景下，一位年轻美丽而聪明过人的女人，以其机智和政治手腕迅速崛起。她就是道光帝之女，咸丰帝之妻——端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权力游戏中的胜利者</w:t>
      </w:r>
      <w:r>
        <w:rPr>
          <w:sz w:val="32"/>
          <w:szCs w:val="32"/>
        </w:rPr>
        <w:t>&lt;/p&gt;&lt;p&gt;&lt;img src="/static-img/J4g0EyUGPF7yfvRklsSligJwu8skWaHABvpK-bt7wy3nFZgcPsZVfYZ3L7cbbE2T0BfLPWBqr0q97Wy5LvcYoSWXUq11srD30CodZXFFoVMK0Lu6YgowKfj5GnPXhlUV0BZWPPfqFneM6z9VDvYPYebHUHVtC6DlZi5wMrhMSuz8dw5CMYTbjIKeFtToaL1cxTffKHydci9K13VPguurTinDL_WxAl1VA2bRuBZiIr6Bl9ckVbO9oaGXVYNfc4KI.jpg"&gt;&lt;/p&gt;&lt;p&gt;</w:t>
      </w:r>
      <w:r>
        <w:rPr>
          <w:sz w:val="32"/>
          <w:szCs w:val="32"/>
        </w:rPr>
        <w:t>随着咸丰帝去世，她继承了太后的位置，并且利用自己的影响力操控朝政。她对待宦官严厉，对待皇帝则温柔多情，这种独特的手法使她赢得了许多人的支持，同时也让自己在宫廷斗争中占据了优势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慈禧的秘密生活完整</w:t>
      </w:r>
      <w:r>
        <w:rPr>
          <w:sz w:val="32"/>
          <w:szCs w:val="32"/>
        </w:rPr>
        <w:t>&lt;/p&gt;&lt;p&gt;&lt;img src="/static-img/nmeeT_4SVHgk0LqlvtunkQJwu8skWaHABvpK-bt7wy3nFZgcPsZVfYZ3L7cbbE2T0BfLPWBqr0q97Wy5LvcYoSWXUq11srD30CodZXFFoVMK0Lu6YgowKfj5GnPXhlUV0BZWPPfqFneM6z9VDvYPYebHUHVtC6DlZi5wMrhMSuz8dw5CMYTbjIKeFtToaL1cxTffKHydci9K13VPguurTinDL_WxAl1VA2bRuBZiIr6Bl9ckVbO9oaGXVYNfc4KI.jpg"&gt;&lt;/p&gt;&lt;p&gt;</w:t>
      </w:r>
      <w:r>
        <w:rPr>
          <w:sz w:val="32"/>
          <w:szCs w:val="32"/>
        </w:rPr>
        <w:t>但是在她的权力巅峰时刻，她开始发现自己的孤独感。为了填补这种空虚，她创造了一套复杂而神秘的情感网络。这包括与亲信间的情感纽带，以及与一些不被公众所知的人物之间的一些特殊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关系可能是出于政治需要，也可能是因为真正的情感联系。但无论如何，它们都是维系着慈禧日常生活的一个重要部分。这一点体现在她的日常活动上，比如晚上的宴会或私人聚会，那里不仅仅是政治交易的地方，也是一个展示个人魅力的舞台。</w:t>
      </w:r>
      <w:r>
        <w:rPr>
          <w:sz w:val="32"/>
          <w:szCs w:val="32"/>
        </w:rPr>
        <w:t>&lt;/p&gt;&lt;p&gt;&lt;img src="/static-img/bblpk4rhcT7Qi-zZymI--QJwu8skWaHABvpK-bt7wy3nFZgcPsZVfYZ3L7cbbE2T0BfLPWBqr0q97Wy5LvcYoSWXUq11srD30CodZXFFoVMK0Lu6YgowKfj5GnPXhlUV0BZWPPfqFneM6z9VDvYPYebHUHVtC6DlZi5wMrhMSuz8dw5CMYTbjIKeFtToaL1cxTffKHydci9K13VPguurTinDL_WxAl1VA2bRuBZiIr6Bl9ckVbO9oaGXVYNfc4KI.jpg"&gt;&lt;/p&gt;&lt;p&gt;</w:t>
      </w:r>
      <w:r>
        <w:rPr>
          <w:sz w:val="32"/>
          <w:szCs w:val="32"/>
        </w:rPr>
        <w:t>四、文化保护者的另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知道 慈禑保留了许多古典艺术形式，如京剧，但很少有人知道，在她的统治期间，还有一股力量试图改变传统文化，即西方文化。在这个过程中，她展现出了既保守又开放的心态，因为她意识到只有这样才能确保中华文明能够适应时代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西方侵略威胁到了中国边疆时，她立即放弃了这一策略，而选择回归传统，这也是她作为“国母”的一面表现。而这背后，是一个精心构建起来的国家形象和政策决策网络，不断调整以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讨慈禧太后的不同侧面，我们可以更全面地理解这个历史人物。从权力的攫取到情感需求，从政治手腕到文化保护，无论是在公开场合还是私下交往，都有着不同的故事等待我们去挖掘和思考。在探寻这些未曾被完全揭示的事实之后，我们不得不承认：对于某些历史人物来说，“秘密生活”并不一定意味着非法或邪恶，而可能是一种生存下去并掌握控制局势的手段。在这方面，慈 禩成为了最终实现这一目标的一位杰出的演员。</w:t>
      </w:r>
      <w:r>
        <w:rPr>
          <w:sz w:val="32"/>
          <w:szCs w:val="32"/>
        </w:rPr>
        <w:t>&lt;/p&gt;&lt;p&gt;&lt;a href = "/doc/782556-</w:t>
      </w:r>
      <w:r>
        <w:rPr>
          <w:sz w:val="32"/>
          <w:szCs w:val="32"/>
        </w:rPr>
        <w:t>慈禧的秘密生活揭开紫禁城后宫深处的真实故事</w:t>
      </w:r>
      <w:r>
        <w:rPr>
          <w:sz w:val="32"/>
          <w:szCs w:val="32"/>
        </w:rPr>
        <w:t>.doc" rel="alternate" download="782556-</w:t>
      </w:r>
      <w:r>
        <w:rPr>
          <w:sz w:val="32"/>
          <w:szCs w:val="32"/>
        </w:rPr>
        <w:t>慈禧的秘密生活揭开紫禁城后宫深处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