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秘密门户</w:t>
      </w: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4</w:t>
      </w:r>
      <w:r>
        <w:rPr>
          <w:sz w:val="48"/>
          <w:szCs w:val="48"/>
        </w:rPr>
        <w:t>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时代，有一种传说被悄悄地讲述着，它关于一个名为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”</w:t>
      </w:r>
      <w:r>
        <w:rPr>
          <w:sz w:val="32"/>
          <w:szCs w:val="32"/>
        </w:rPr>
        <w:t>的神秘地点。据说，这个地方能够穿越时空，将人们带入另一个世界，一个完全不同于现实的世界。在这个故事里，我们将探索这个传说背后的真相，以及它对我们生活的影响。</w:t>
      </w:r>
      <w:r>
        <w:rPr>
          <w:sz w:val="32"/>
          <w:szCs w:val="32"/>
        </w:rPr>
        <w:t>&lt;/p&gt;&lt;p&gt;&lt;img src="/static-img/zqsACDB9WfyuxIGTf56dFK2t_CAidw4DkQPMNWql6bJRTdoevGIrGkOdb-mkK4bn.jpg"&gt;&lt;/p&gt;&lt;p&gt;</w:t>
      </w:r>
      <w:r>
        <w:rPr>
          <w:sz w:val="32"/>
          <w:szCs w:val="32"/>
        </w:rPr>
        <w:t>第一部分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人来说，“</w:t>
      </w:r>
      <w:r>
        <w:rPr>
          <w:sz w:val="32"/>
          <w:szCs w:val="32"/>
        </w:rPr>
        <w:t>TTTZZZ”</w:t>
      </w:r>
      <w:r>
        <w:rPr>
          <w:sz w:val="32"/>
          <w:szCs w:val="32"/>
        </w:rPr>
        <w:t xml:space="preserve">只是几个随机排列的字母和数字。但是，对于那些追求奇迹的人来说，这四个字符代表了一切可能性的开端。一段时间前，一位年轻的科学家，在一次偶然间，他 </w:t>
      </w:r>
      <w:r>
        <w:rPr>
          <w:sz w:val="32"/>
          <w:szCs w:val="32"/>
        </w:rPr>
        <w:t xml:space="preserve">stumble upon </w:t>
      </w:r>
      <w:r>
        <w:rPr>
          <w:sz w:val="32"/>
          <w:szCs w:val="32"/>
        </w:rPr>
        <w:t>这些字符，并且决定去研究它们。他相信这些字符与某种高科技设备有关，因为他注意到它们出现在一系列复杂技术文件中。</w:t>
      </w:r>
      <w:r>
        <w:rPr>
          <w:sz w:val="32"/>
          <w:szCs w:val="32"/>
        </w:rPr>
        <w:t>&lt;/p&gt;&lt;p&gt;&lt;img src="/static-img/EnI3LmvNuj-L8HTLRCatM62t_CAidw4DkQPMNWql6bLm3djNKZLnw9DR3Djp7cho5-ELb09rpMBQQguAbxlmc2_AAdc45xvlKrHPz_f1X8P3Lr4hiA52J0A5G6bVm-bcYdDus9tgWxiy4J-XcjHdfJxJmPj_MMLf5K9-Xs3NgtGnzfdwG-wIXCijMjO-1Wqj.jpg"&gt;&lt;/p&gt;&lt;p&gt;</w:t>
      </w:r>
      <w:r>
        <w:rPr>
          <w:sz w:val="32"/>
          <w:szCs w:val="32"/>
        </w:rPr>
        <w:t>第二部分：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不眠不休的努力，这位科学家终于找到了答案。当他将这些字符输入电脑时，屏幕闪烁，然后显示了一个令人震惊的地图。这是一幅未知的地图，上面标记着许多看似无意义的地方，但有一处特别醒目——中心位置上有个标记，上面写着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gtmrZCi9tIez0DcJLDe0q2t_CAidw4DkQPMNWql6bLm3djNKZLnw9DR3Djp7cho5-ELb09rpMBQQguAbxlmc2_AAdc45xvlKrHPz_f1X8P3Lr4hiA52J0A5G6bVm-bcYdDus9tgWxiy4J-XcjHdfJxJmPj_MMLf5K9-Xs3NgtGnzfdwG-wIXCijMjO-1Wqj.jpg"&gt;&lt;/p&gt;&lt;p&gt;</w:t>
      </w:r>
      <w:r>
        <w:rPr>
          <w:sz w:val="32"/>
          <w:szCs w:val="32"/>
        </w:rPr>
        <w:t>第三部分：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那位科学家决定亲自探索这条线索。他收集了所有必要的装备，然后踏上了前往那个地点的大步。路途艰难，他必须克服许多障碍才能到达目的地。当他最终站在那片土地上的时候，他感到了一种前所未有的紧张感。</w:t>
      </w:r>
      <w:r>
        <w:rPr>
          <w:sz w:val="32"/>
          <w:szCs w:val="32"/>
        </w:rPr>
        <w:t>&lt;/p&gt;&lt;p&gt;&lt;img src="/static-img/vpEj5-j7DJqZWrp8Wlhtd62t_CAidw4DkQPMNWql6bLm3djNKZLnw9DR3Djp7cho5-ELb09rpMBQQguAbxlmc2_AAdc45xvlKrHPz_f1X8P3Lr4hiA52J0A5G6bVm-bcYdDus9tgWxiy4J-XcjHdfJxJmPj_MMLf5K9-Xs3NgtGnzfdwG-wIXCijMjO-1Wqj.jpg"&gt;&lt;/p&gt;&lt;p&gt;</w:t>
      </w:r>
      <w:r>
        <w:rPr>
          <w:sz w:val="32"/>
          <w:szCs w:val="32"/>
        </w:rPr>
        <w:t>突然之间，天空开始变暗，一道耀眼光芒射向天际，然后消失在云层之中。那是一扇巨大的门，它似乎伸展出手臂，想要把他们拉进内部。这就是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”</w:t>
      </w:r>
      <w:r>
        <w:rPr>
          <w:sz w:val="32"/>
          <w:szCs w:val="32"/>
        </w:rPr>
        <w:t>，它以其不可思议而又危险的一举吸引了每个人心中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体验</w:t>
      </w:r>
      <w:r>
        <w:rPr>
          <w:sz w:val="32"/>
          <w:szCs w:val="32"/>
        </w:rPr>
        <w:t>&lt;/p&gt;&lt;p&gt;&lt;img src="/static-img/mTeQlVGWiWgKKoRpyZ8RzK2t_CAidw4DkQPMNWql6bLm3djNKZLnw9DR3Djp7cho5-ELb09rpMBQQguAbxlmc2_AAdc45xvlKrHPz_f1X8P3Lr4hiA52J0A5G6bVm-bcYdDus9tgWxiy4J-XcjHdfJxJmPj_MMLf5K9-Xs3NgtGnzfdwG-wIXCijMjO-1Wqj.jpg"&gt;&lt;/p&gt;&lt;p&gt;</w:t>
      </w:r>
      <w:r>
        <w:rPr>
          <w:sz w:val="32"/>
          <w:szCs w:val="32"/>
        </w:rPr>
        <w:t>当他们踏入那扇门后，他们发现自己身处一个完全不同的环境。这里没有风暴，没有恶劣气候，只有平静和宁静。他们看到一些生物，它们与地球上的任何生命都截然不同，但却显得如此熟悉。在这里，他们意识到，无论何时何地，都存在着其他可能性等待被发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他们也明白，不同世界之间存在差异，而不是简单的一个转换。此刻，他们正站在跨越两者边界的一座桥梁上，该桥梁由“</w:t>
      </w:r>
      <w:r>
        <w:rPr>
          <w:sz w:val="32"/>
          <w:szCs w:val="32"/>
        </w:rPr>
        <w:t>TTTZZZ”</w:t>
      </w:r>
      <w:r>
        <w:rPr>
          <w:sz w:val="32"/>
          <w:szCs w:val="32"/>
        </w:rPr>
        <w:t>构成，每一步都需要精确计算才能安全过渡。不仅如此，还有其他更深远的问题需要解决，比如如何返回原来的世界以及未来会发生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那么多令人难以忘怀的事情之后，当他们回到现实世界的时候，他们已经彻底改变了。不过，现在他们知道，在这个星球上还有更多东西等待被发现。而对于那些愿意寻找的人来说，“</w:t>
      </w:r>
      <w:r>
        <w:rPr>
          <w:sz w:val="32"/>
          <w:szCs w:val="32"/>
        </w:rPr>
        <w:t>TTTZZZ”</w:t>
      </w:r>
      <w:r>
        <w:rPr>
          <w:sz w:val="32"/>
          <w:szCs w:val="32"/>
        </w:rPr>
        <w:t>不再是一个普通词汇，而是通往新奇事物、新的冒险和新的希望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那个地方就像是一个永恒的话题，每次提起都会让人想起那个神秘而又迷人的名字——</w:t>
      </w:r>
      <w:r>
        <w:rPr>
          <w:sz w:val="32"/>
          <w:szCs w:val="32"/>
        </w:rPr>
        <w:t>&amp;#34;TTTZZZ&amp;#34;</w:t>
      </w:r>
      <w:r>
        <w:rPr>
          <w:sz w:val="32"/>
          <w:szCs w:val="32"/>
        </w:rPr>
        <w:t>。虽然它只是一串看似无关紧要的数字，但是对那些敢于梦想并勇敢追逐的人们来说，却拥有无限可能性的力量。而我们呢？也许我们应该试试，看看我们的命运是否隐藏在这串数字之后呢？</w:t>
      </w:r>
      <w:r>
        <w:rPr>
          <w:sz w:val="32"/>
          <w:szCs w:val="32"/>
        </w:rPr>
        <w:t>&lt;/p&gt;&lt;p&gt;&lt;a href = "/doc/782237-</w:t>
      </w:r>
      <w:r>
        <w:rPr>
          <w:sz w:val="32"/>
          <w:szCs w:val="32"/>
        </w:rPr>
        <w:t>穿越时空的秘密门户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rel="alternate" download="782237-</w:t>
      </w:r>
      <w:r>
        <w:rPr>
          <w:sz w:val="32"/>
          <w:szCs w:val="32"/>
        </w:rPr>
        <w:t>穿越时空的秘密门户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