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十一部分我俩的交易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俩的交易：背后的秘密</w:t>
      </w:r>
      <w:r>
        <w:rPr>
          <w:sz w:val="32"/>
          <w:szCs w:val="32"/>
        </w:rPr>
        <w:t>&lt;/p&gt;&lt;p&gt;&lt;img src="/static-img/ayduy-cDOUxwyT3PvgxT72PqYulodS6EdPcbZ0bXp9TDvNgPyGjGa3mtyKWxEZ5J.jpg"&gt;&lt;/p&gt;&lt;p&gt;</w:t>
      </w:r>
      <w:r>
        <w:rPr>
          <w:sz w:val="32"/>
          <w:szCs w:val="32"/>
        </w:rPr>
        <w:t>记得那天，敌伦交换第十一部分的会议上，我和他达成了一笔惊人的交易。我们都知道，这不仅仅是一次简单的商业谈判，而是两个家族之间关系的一次重要测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会场中央，眼神坚定地看着面前的他。他也一样，只不过他的眼里掠过一丝不易察觉的动摇。我知道这意味着，他内心深处有所犹豫，但外表上却依旧保持着冷静。</w:t>
      </w:r>
      <w:r>
        <w:rPr>
          <w:sz w:val="32"/>
          <w:szCs w:val="32"/>
        </w:rPr>
        <w:t>&lt;/p&gt;&lt;p&gt;&lt;img src="/static-img/hTc0FUgVoP08le3NCvwqD2PqYulodS6EdPcbZ0bXp9SRcC651UOTTwT6j0WO1HTEgu-O61cEysKE8Q-H2Dgq0dYWRKmzykNrvlagiOCV4TDy-j91iAkYLkwjl-Oz_Ki_nj1ue_oDOdG3iGmdf7Ca7Q.jpg"&gt;&lt;/p&gt;&lt;p&gt;“</w:t>
      </w:r>
      <w:r>
        <w:rPr>
          <w:sz w:val="32"/>
          <w:szCs w:val="32"/>
        </w:rPr>
        <w:t>那么，我们开始吧。”我声音清晰地说出这个决定性的词汇。紧接着，一个身穿正式西装、手持文件夹的人走进了房间。这就是我们的代表——他们各自负责处理接下来的所有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系列复杂而精确的计算和协议被展开进行讨论。每一步都要经过精心策划，以确保双方都不受损失。但即便如此，我还是能感受到气氛中的紧张。</w:t>
      </w:r>
      <w:r>
        <w:rPr>
          <w:sz w:val="32"/>
          <w:szCs w:val="32"/>
        </w:rPr>
        <w:t>&lt;/p&gt;&lt;p&gt;&lt;img src="/static-img/IqrC6tq4DfpDjcfb5oA8KWPqYulodS6EdPcbZ0bXp9SRcC651UOTTwT6j0WO1HTEgu-O61cEysKE8Q-H2Dgq0dYWRKmzykNrvlagiOCV4TDy-j91iAkYLkwjl-Oz_Ki_nj1ue_oDOdG3iGmdf7Ca7Q.jpg"&gt;&lt;/p&gt;&lt;p&gt;</w:t>
      </w:r>
      <w:r>
        <w:rPr>
          <w:sz w:val="32"/>
          <w:szCs w:val="32"/>
        </w:rPr>
        <w:t>就在大家准备签字的时候，他突然停下了脚步。“等一下，”他转身对代表说，“我们需要再确认一次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了几分。我知道这可能意味着一切都要从头开始。不过，我没有表现出来，因为这是游戏的一部分。在商界，你必须学会控制自己的情绪，不让它们影响决策过程。</w:t>
      </w:r>
      <w:r>
        <w:rPr>
          <w:sz w:val="32"/>
          <w:szCs w:val="32"/>
        </w:rPr>
        <w:t>&lt;/p&gt;&lt;p&gt;&lt;img src="/static-img/nk-wXOTjG670wLdHLRV0K2PqYulodS6EdPcbZ0bXp9SRcC651UOTTwT6j0WO1HTEgu-O61cEysKE8Q-H2Dgq0dYWRKmzykNrvlagiOCV4TDy-j91iAkYLkwjl-Oz_Ki_nj1ue_oDOdG3iGmdf7Ca7Q.jpg"&gt;&lt;/p&gt;&lt;p&gt;</w:t>
      </w:r>
      <w:r>
        <w:rPr>
          <w:sz w:val="32"/>
          <w:szCs w:val="32"/>
        </w:rPr>
        <w:t>最后，他们重新审视了所有条款，并最终达成了共识。那一刻，我们彼此点头相视，最终完成了敌伦交换第十一部分的谈判。这份胜利让我感觉无比兴奋，同时也带给我前所未有的压力，因为现在，我们必须确保这一切不会落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日子，我明白了一个道理：在商海中航行时，每一步都是选择，每个决定都会铸就未来。你不能只是盲目行动，而是要有足够的心机去应对任何情况。这样的生活虽然充满挑战，但它也是让我变得更强大的原因之一。在这个世界里，没有什么是不可以通过智慧和勇气来解决的。</w:t>
      </w:r>
      <w:r>
        <w:rPr>
          <w:sz w:val="32"/>
          <w:szCs w:val="32"/>
        </w:rPr>
        <w:t>&lt;/p&gt;&lt;p&gt;&lt;img src="/static-img/CgR573oF0Cju17eU9BAxS2PqYulodS6EdPcbZ0bXp9SRcC651UOTTwT6j0WO1HTEgu-O61cEysKE8Q-H2Dgq0dYWRKmzykNrvlagiOCV4TDy-j91iAkYLkwjl-Oz_Ki_nj1ue_oDOdG3iGmdf7Ca7Q.jpg"&gt;&lt;/p&gt;&lt;p&gt;&lt;a href = "/doc/782183-</w:t>
      </w:r>
      <w:r>
        <w:rPr>
          <w:sz w:val="32"/>
          <w:szCs w:val="32"/>
        </w:rPr>
        <w:t>敌伦交换第十一部分我俩的交易背后的秘密</w:t>
      </w:r>
      <w:r>
        <w:rPr>
          <w:sz w:val="32"/>
          <w:szCs w:val="32"/>
        </w:rPr>
        <w:t>.doc" rel="alternate" download="782183-</w:t>
      </w:r>
      <w:r>
        <w:rPr>
          <w:sz w:val="32"/>
          <w:szCs w:val="32"/>
        </w:rPr>
        <w:t>敌伦交换第十一部分我俩的交易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