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把腰抬起来一下不然我没法发动兄弟们我靠你们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弟们，我靠你们了！我们今天要进行的不是一般的训练，它将是你我俩共同努力才能达成的目标。记住，团结就是力量，这次训练不仅考验你的体能，更考验你与队友之间那份默契和信任。</w:t>
      </w:r>
      <w:r>
        <w:rPr>
          <w:sz w:val="32"/>
          <w:szCs w:val="32"/>
        </w:rPr>
        <w:t>&lt;/p&gt;&lt;p&gt;&lt;img src="/static-img/Vmip232G1nKVEp9KRAtehtt57DCnx0tLhmOe9rmPRRg0przVNsVjyxT-4bhcYwXF.jpg"&gt;&lt;/p&gt;&lt;p&gt;</w:t>
      </w:r>
      <w:r>
        <w:rPr>
          <w:sz w:val="32"/>
          <w:szCs w:val="32"/>
        </w:rPr>
        <w:t>我站在这里，眼前是一片看似平静但其实充满挑战的大地。你知道吗？在这片土地上，有着一条传说中的秘境，那里藏有古老而强大的力量。但这条路并非每个人都能走通，它需要的是一个个坚实的人，是一个个抬起腰杆，不畏惧困难的勇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对你说“你把腰抬起来一下不然我没法发动”，实际上是在要求你做出选择。你可以选择退缩，也可以选择跟随。我告诉你，这里的道路坎坷多艰，但只要我们携手前行，一切困难都是可以克服的。</w:t>
      </w:r>
      <w:r>
        <w:rPr>
          <w:sz w:val="32"/>
          <w:szCs w:val="32"/>
        </w:rPr>
        <w:t>&lt;/p&gt;&lt;p&gt;&lt;img src="/static-img/R9HELNojQYFiEyozDLRpgtt57DCnx0tLhmOe9rmPRRj_cuVIT9FCFUFT_1By4rPNBBen9UvktSH1KEM7JfTHzGv8Vw8ue2rOPbqmVONs3v_9pJpjadhNx43zz-VTaYRYdz5eda2MoR58ZGqafqh5U7nXk2kzTUqlCfa34vyVqr8QkZaBfP9JEvAfoDw4m7ie.jpg"&gt;&lt;/p&gt;&lt;p&gt;</w:t>
      </w:r>
      <w:r>
        <w:rPr>
          <w:sz w:val="32"/>
          <w:szCs w:val="32"/>
        </w:rPr>
        <w:t>当我们站立在这个历史交汇点，你就像是我的右臂，而我则是你的左肩。只有当我们齐心协力的时候，我们才能够真正地发动这股力量。这不仅仅是一场比赛，更是一段人生旅程，每一步都决定了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抬起你们的手来，让我们的拳头紧握在一起。在这激荡的一刻，让我们以最强大的姿态面对一切挑战。让世界看到，我们并不只是普通的人，而是一个个不可小觑的存在！</w:t>
      </w:r>
      <w:r>
        <w:rPr>
          <w:sz w:val="32"/>
          <w:szCs w:val="32"/>
        </w:rPr>
        <w:t>&lt;/p&gt;&lt;p&gt;&lt;img src="/static-img/fmEUjJlJfKjR7A8zCghD7dt57DCnx0tLhmOe9rmPRRj_cuVIT9FCFUFT_1By4rPNBBen9UvktSH1KEM7JfTHzGv8Vw8ue2rOPbqmVONs3v_9pJpjadhNx43zz-VTaYRYdz5eda2MoR58ZGqafqh5U7nXk2kzTUqlCfa34vyVqr8QkZaBfP9JEvAfoDw4m7ie.jpg"&gt;&lt;/p&gt;&lt;p&gt;</w:t>
      </w:r>
      <w:r>
        <w:rPr>
          <w:sz w:val="32"/>
          <w:szCs w:val="32"/>
        </w:rPr>
        <w:t>现在，就让我们的旅程开始吧！让所有人都看到，只要有信念，没有什么是不可能完成的事情！</w:t>
      </w:r>
      <w:r>
        <w:rPr>
          <w:sz w:val="32"/>
          <w:szCs w:val="32"/>
        </w:rPr>
        <w:t>&lt;/p&gt;&lt;p&gt;&lt;a href = "/doc/782112-</w:t>
      </w:r>
      <w:r>
        <w:rPr>
          <w:sz w:val="32"/>
          <w:szCs w:val="32"/>
        </w:rPr>
        <w:t>你把腰抬起来一下不然我没法发动兄弟们我靠你们了</w:t>
      </w:r>
      <w:r>
        <w:rPr>
          <w:sz w:val="32"/>
          <w:szCs w:val="32"/>
        </w:rPr>
        <w:t>.doc" rel="alternate" download="782112-</w:t>
      </w:r>
      <w:r>
        <w:rPr>
          <w:sz w:val="32"/>
          <w:szCs w:val="32"/>
        </w:rPr>
        <w:t>你把腰抬起来一下不然我没法发动兄弟们我靠你们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