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难题儿子未婚的烦恼与妈妈的关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难题：儿子未婚的烦恼与妈妈的关切</w:t>
      </w:r>
      <w:r>
        <w:rPr>
          <w:sz w:val="32"/>
          <w:szCs w:val="32"/>
        </w:rPr>
        <w:t>&lt;/p&gt;&lt;p&gt;&lt;img src="/static-img/yE3y1MCPVbaEKPjHHVxUbkqqcQ8lBiQXAgOr0z1BfLOBWGqW4-FkjHcKEtoWA3j_.jpg"&gt;&lt;/p&gt;&lt;p&gt;</w:t>
      </w:r>
      <w:r>
        <w:rPr>
          <w:sz w:val="32"/>
          <w:szCs w:val="32"/>
        </w:rPr>
        <w:t>在这个快节奏、竞争激烈的社会中，很多人都面临着工作和生活之间的平衡问题。而对于父母来说，更是有着一份不易之感。特别是在现代社会，家庭结构发生了巨大变化，一些年轻人选择独身生活，这对家庭成员尤其是母亲而言，是一个极大的挑战。</w:t>
      </w:r>
      <w:r>
        <w:rPr>
          <w:sz w:val="32"/>
          <w:szCs w:val="32"/>
        </w:rPr>
        <w:t>&lt;/p&gt;&lt;p&gt;</w:t>
      </w:r>
      <w:r>
        <w:rPr>
          <w:sz w:val="32"/>
          <w:szCs w:val="32"/>
        </w:rPr>
        <w:t>首先，对于一些年轻男性来说，他们可能因为工作压力过大、收入水平较低或者其他各种原因导致找不到合适的伴侣。这时候，母亲会开始担忧自己的儿子是否能够找到幸福的人生伴侣。在这种情况下，她可能会更加注重培养儿子的社交能力，让他学会如何与不同的人交流，以期望他能够早日找到心仪的人。</w:t>
      </w:r>
      <w:r>
        <w:rPr>
          <w:sz w:val="32"/>
          <w:szCs w:val="32"/>
        </w:rPr>
        <w:t>&lt;/p&gt;&lt;p&gt;&lt;img src="/static-img/wmUg6LucMxn8qqjwwM-EJkqqcQ8lBiQXAgOr0z1BfLNVwLSYUXHFbea3YVXFf8XweCWFFKO9rfZWBnzVvAToUIHfiNo7TMzpFNu8Kb2XmMYItXtELMwx4OR6MjgLe12nw11n54hbCMaqU-tJGdNINA.jpg"&gt;&lt;/p&gt;&lt;p&gt;</w:t>
      </w:r>
      <w:r>
        <w:rPr>
          <w:sz w:val="32"/>
          <w:szCs w:val="32"/>
        </w:rPr>
        <w:t>其次，不少父亲为了给孩子提供更好的教育资源和职业发展机会，也常常需要远离家乡，这种长时间的分离也增加了家庭成员之间的情感距离。因此，在这样的背景下，母亲往往要承担起更多的情感支持和心理疏导角色，为孩子解决这些困扰，同时也为自己寻找应对策略。</w:t>
      </w:r>
      <w:r>
        <w:rPr>
          <w:sz w:val="32"/>
          <w:szCs w:val="32"/>
        </w:rPr>
        <w:t>&lt;/p&gt;&lt;p&gt;</w:t>
      </w:r>
      <w:r>
        <w:rPr>
          <w:sz w:val="32"/>
          <w:szCs w:val="32"/>
        </w:rPr>
        <w:t>再者，有些青年男性的自信心受损，他们可能因为过去的一些恋爱经历或失恋后的心理阴影而变得内向甚至自卑。这种情况下，母亲需要耐心地陪伴他们一起成长，与他们进行深入沟通，并鼓励他们积极面对现实，从容应变，用实际行动来证明自己的价值。</w:t>
      </w:r>
      <w:r>
        <w:rPr>
          <w:sz w:val="32"/>
          <w:szCs w:val="32"/>
        </w:rPr>
        <w:t>&lt;/p&gt;&lt;p&gt;&lt;img src="/static-img/YfJDGvNMqngoc0H44iacyEqqcQ8lBiQXAgOr0z1BfLNVwLSYUXHFbea3YVXFf8XweCWFFKO9rfZWBnzVvAToUIHfiNo7TMzpFNu8Kb2XmMYItXtELMwx4OR6MjgLe12nw11n54hbCMaqU-tJGdNINA.jpg"&gt;&lt;/p&gt;&lt;p&gt;</w:t>
      </w:r>
      <w:r>
        <w:rPr>
          <w:sz w:val="32"/>
          <w:szCs w:val="32"/>
        </w:rPr>
        <w:t>此外，还有一部分年轻男性可能由于性格上的原因，如害羞或者缺乏沟通技巧等，而无法有效地表达自己的感情，因此很难吸引到别人的注意。在这时，由于缺乏亲密关系带来的情感满足，他们可能会感到孤单无助，这也是让许多母亲感到焦虑的地方，因为她们希望看到儿子的幸福和稳定。</w:t>
      </w:r>
      <w:r>
        <w:rPr>
          <w:sz w:val="32"/>
          <w:szCs w:val="32"/>
        </w:rPr>
        <w:t>&lt;/p&gt;&lt;p&gt;</w:t>
      </w:r>
      <w:r>
        <w:rPr>
          <w:sz w:val="32"/>
          <w:szCs w:val="32"/>
        </w:rPr>
        <w:t xml:space="preserve">最后，即使有些父母尽力帮助孩子，但仍然存在外界因素，比如经济压力、文化差异等，使得一些青年的婚姻计划推迟甚至取消。对于那些一直期待 </w:t>
      </w:r>
      <w:r>
        <w:rPr>
          <w:sz w:val="32"/>
          <w:szCs w:val="32"/>
        </w:rPr>
        <w:t xml:space="preserve">grandchildren </w:t>
      </w:r>
      <w:r>
        <w:rPr>
          <w:sz w:val="32"/>
          <w:szCs w:val="32"/>
        </w:rPr>
        <w:t>的老一辈来说，这样的结果显然是不愿意看到的事情。但作为现代女性，她们也明白，要尊重每个人的选择，只能做好最大的努力去理解并支持她的儿子，无论他的决定是什么样子。</w:t>
      </w:r>
      <w:r>
        <w:rPr>
          <w:sz w:val="32"/>
          <w:szCs w:val="32"/>
        </w:rPr>
        <w:t>&lt;/p&gt;&lt;p&gt;&lt;img src="/static-img/yIhTS_6JYxFbWf5fswR3NUqqcQ8lBiQXAgOr0z1BfLNVwLSYUXHFbea3YVXFf8XweCWFFKO9rfZWBnzVvAToUIHfiNo7TMzpFNu8Kb2XmMYItXtELMwx4OR6MjgLe12nw11n54hbCMaqU-tJGdNINA.jpg"&gt;&lt;/p&gt;&lt;p&gt;</w:t>
      </w:r>
      <w:r>
        <w:rPr>
          <w:sz w:val="32"/>
          <w:szCs w:val="32"/>
        </w:rPr>
        <w:t>总之，对于那些还没有结婚或遇到困难的问题少年，以及相应地关切这类问题的妈妈们来说，我们应当认识到这是一个复杂且多方面的问题，它涉及到了个人选择、社会环境以及心理状态等多个层面。而解决这一问题，不仅仅是一项简单的心理咨询或社交指导任务，更是一个全方位的大型工程，那么我们应该如何去构建这样一种系统化的手段呢？这就是我们今后的探讨方向。</w:t>
      </w:r>
      <w:r>
        <w:rPr>
          <w:sz w:val="32"/>
          <w:szCs w:val="32"/>
        </w:rPr>
        <w:t>&lt;/p&gt;&lt;p&gt;&lt;a href = "/doc/782071-</w:t>
      </w:r>
      <w:r>
        <w:rPr>
          <w:sz w:val="32"/>
          <w:szCs w:val="32"/>
        </w:rPr>
        <w:t>亲子难题儿子未婚的烦恼与妈妈的关切</w:t>
      </w:r>
      <w:r>
        <w:rPr>
          <w:sz w:val="32"/>
          <w:szCs w:val="32"/>
        </w:rPr>
        <w:t>.doc" rel="alternate" download="782071-</w:t>
      </w:r>
      <w:r>
        <w:rPr>
          <w:sz w:val="32"/>
          <w:szCs w:val="32"/>
        </w:rPr>
        <w:t>亲子难题儿子未婚的烦恼与妈妈的关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