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跟着我一起回味那些经典桥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家里总是放着一部又一部的古装剧，每当看到《金瓶梅》这部作品的名字，就会想起那场面面的花样和情感纠葛。近日，我有幸收看了新版的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，虽然故事不再是旧时光，但它却带来了全新的视角，让我对这部经典作品有了更深层次的理解。</w:t>
      </w:r>
      <w:r>
        <w:rPr>
          <w:sz w:val="32"/>
          <w:szCs w:val="32"/>
        </w:rPr>
        <w:t>&lt;/p&gt;&lt;p&gt;&lt;img src="/static-img/aiTkCDkQS1Xmzrn-VWlX3-zcVOBZ3ptPRpeM5HkloA7vdiVDs7OivvPuNMJSLvka.jpg"&gt;&lt;/p&gt;&lt;p&gt;</w:t>
      </w:r>
      <w:r>
        <w:rPr>
          <w:sz w:val="32"/>
          <w:szCs w:val="32"/>
        </w:rPr>
        <w:t>新版《金银瓶》的拍摄手法很是精细，从服饰到背景设计，都尽显出高水平。每当画面转换，我都能感觉到那份历史气息与现代审美相结合的魅力。在观看中，我发现自己不仅能够重新体验原著中的情节，还能从演员们精湛的表演中感受到人物内心世界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宝玉、黛玉和林黛玉三人的形象被更加丰富地刻画出来，他们之间的情感纠葛也更加清晰。我注意到，无论是在宝玉与黛玉间悄悄交流的情愫，或是在林黛玉独自一人时流露出的孤寂与悲凉，都让人忍不住为他们感到难过。这正是因为演员们把握好角色心理，使得观众能够共鸣。</w:t>
      </w:r>
      <w:r>
        <w:rPr>
          <w:sz w:val="32"/>
          <w:szCs w:val="32"/>
        </w:rPr>
        <w:t>&lt;/p&gt;&lt;p&gt;&lt;img src="/static-img/kTV8GZ8xJpksZl_y_17MtOzcVOBZ3ptPRpeM5HkloA7NLI9hKQGXSgKmgQ7UTYIfqftNyXugTylQ0Lmc1CplTg.jpg"&gt;&lt;/p&gt;&lt;p&gt;</w:t>
      </w:r>
      <w:r>
        <w:rPr>
          <w:sz w:val="32"/>
          <w:szCs w:val="32"/>
        </w:rPr>
        <w:t>此外，这次改编还特别注重文化元素和社会背景，它将古代生活的小细节展现得淋漓尽致，让人仿佛置身于那个年代。此举，不仅增加了戏剧性的悬念，也让观众在享受故事本身的时候，更能了解那个时代的人们如何生活、思考以及他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曾经迷恋过《金瓶梅》的人来说，这个新版无疑是一次回家的旅程。即使已经成长起来，但依然能够找到童年时那种纯真的快乐。在这个过程中，与你共同探索的是一个充满爱恨交织、笑泪参半的小说世界。而现在，有机会通过电视机屏幕，再一次走进那个由作者曹雪芹所描绘的地球，那种感觉真是令人怀念又温馨。</w:t>
      </w:r>
      <w:r>
        <w:rPr>
          <w:sz w:val="32"/>
          <w:szCs w:val="32"/>
        </w:rPr>
        <w:t>&lt;/p&gt;&lt;p&gt;&lt;img src="/static-img/hFtNUd-kTOfabrQ8NQxe1-zcVOBZ3ptPRpeM5HkloA7NLI9hKQGXSgKmgQ7UTYIfqftNyXugTylQ0Lmc1CplTg.jpg"&gt;&lt;/p&gt;&lt;p&gt;</w:t>
      </w:r>
      <w:r>
        <w:rPr>
          <w:sz w:val="32"/>
          <w:szCs w:val="32"/>
        </w:rPr>
        <w:t>如果你也是这样的一位粉丝，那么赶紧去看看吧！或者，如果你还是第一次接触这种类型的小说或影视作品，你同样值得拥有这样的体验。不管怎样，这个新版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的出现，无疑是一个给我们提供多重视角去欣赏这部经典之作的大好机会。你准备好了吗？让我们一起进入那个古老而神秘的地方，一起沉浸在那些永恒的话题之中。</w:t>
      </w:r>
      <w:r>
        <w:rPr>
          <w:sz w:val="32"/>
          <w:szCs w:val="32"/>
        </w:rPr>
        <w:t>&lt;/p&gt;&lt;p&gt;&lt;a href = "/doc/781967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跟着我一起回味那些经典桥段</w:t>
      </w:r>
      <w:r>
        <w:rPr>
          <w:sz w:val="32"/>
          <w:szCs w:val="32"/>
        </w:rPr>
        <w:t>.doc" rel="alternate" download="781967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跟着我一起回味那些经典桥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