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刚开始是拒绝后来默认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拒绝到默认母亲的成长与改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拒绝到默认：母亲的成长与改变</w:t>
      </w:r>
      <w:r>
        <w:rPr>
          <w:sz w:val="32"/>
          <w:szCs w:val="32"/>
        </w:rPr>
        <w:t>&lt;/p&gt;&lt;p&gt;&lt;img src="/static-img/9OpUgcQmHVSNJQUiJ0GyQ0qqcQ8lBiQXAgOr0z1BfLOBWGqW4-FkjHcKEtoWA3j_.jpg"&gt;&lt;/p&gt;&lt;p&gt;</w:t>
      </w:r>
      <w:r>
        <w:rPr>
          <w:sz w:val="32"/>
          <w:szCs w:val="32"/>
        </w:rPr>
        <w:t>在这个快节奏的时代，许多母亲面临着家庭、工作和个人发展之间难以平衡的挑战。他们中的大多数，起初是对这些角色进行拒绝，因为她们认为自己的生活应该更有意义，更能够体现自己个人的价值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不断地自我反思和外界压力的作用下，这些母亲逐渐开始接受并默认了自己的角色。这是一个转变过程，它不仅仅是对于生活方式的一种调整，也是一种内心深处的蜕变。</w:t>
      </w:r>
      <w:r>
        <w:rPr>
          <w:sz w:val="32"/>
          <w:szCs w:val="32"/>
        </w:rPr>
        <w:t>&lt;/p&gt;&lt;p&gt;&lt;img src="/static-img/4Rwe4a18zFEm7NrX2APzf0qqcQ8lBiQXAgOr0z1BfLNVwLSYUXHFbea3YVXFf8XweCWFFKO9rfZWBnzVvAToUIHfiNo7TMzpFNu8Kb2XmMYItXtELMwx4OR6MjgLe12nw11n54hbCMaqU-tJGdNINA.jpg"&gt;&lt;/p&gt;&lt;p&gt;</w:t>
      </w:r>
      <w:r>
        <w:rPr>
          <w:sz w:val="32"/>
          <w:szCs w:val="32"/>
        </w:rPr>
        <w:t>我们可以从几个真实案例中看出这一点。例如，有一位名叫李娜的母亲，她曾经是一名成功律师，但在成为母亲后，她决定辞职专注于家庭。但随着孩子们逐渐长大，她发现自己渴望重新回到工作岗位上去。她开始参加一些短期课程，以更新她的知识，并最终找到了一个兼职律师职位，使得她既能照顾好家人，又能保持个人的职业生涯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情况也发生在张伟身上。在成为父亲之前，他是一个自由作家，拥有丰富的创意作品。他最初对育儿感到犹豫，不愿放弃写作梦想。但随着时间的推移，他意识到他可以将写作融入日常生活之中，比如通过记录孩子们的小事来激发灵感。现在，他已经出版了一系列基于孩子们经历的小说，这些书籍获得了读者的喜爱，同时也让他实现了跨越性别边界的事业目标。</w:t>
      </w:r>
      <w:r>
        <w:rPr>
          <w:sz w:val="32"/>
          <w:szCs w:val="32"/>
        </w:rPr>
        <w:t>&lt;/p&gt;&lt;p&gt;&lt;img src="/static-img/-dx5iGKeZaX62Taf1tg0WUqqcQ8lBiQXAgOr0z1BfLNVwLSYUXHFbea3YVXFf8XweCWFFKO9rfZWBnzVvAToUIHfiNo7TMzpFNu8Kb2XmMYItXtELMwx4OR6MjgLe12nw11n54hbCMaqU-tJGdNINA.png"&gt;&lt;/p&gt;&lt;p&gt;</w:t>
      </w:r>
      <w:r>
        <w:rPr>
          <w:sz w:val="32"/>
          <w:szCs w:val="32"/>
        </w:rPr>
        <w:t>还有更多这样的故事，我们可以看到无论是在工作还是个人成长方面，这些母親們都在寻求一种平衡。而这种平衡不是一蹴而就，而是需要时间、耐心以及持续努力来达成。在这个过程中，“拒绝”变成了“默认”，因为她们明白了只有这样，他们才能真正地活出属于自己的生命。</w:t>
      </w:r>
      <w:r>
        <w:rPr>
          <w:sz w:val="32"/>
          <w:szCs w:val="32"/>
        </w:rPr>
        <w:t>&lt;/p&gt;&lt;p&gt;&lt;a href = "/doc/781892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绝到默认母亲的成长与改变</w:t>
      </w:r>
      <w:r>
        <w:rPr>
          <w:sz w:val="32"/>
          <w:szCs w:val="32"/>
        </w:rPr>
        <w:t>.doc" rel="alternate" download="781892-</w:t>
      </w:r>
      <w:r>
        <w:rPr>
          <w:sz w:val="32"/>
          <w:szCs w:val="32"/>
        </w:rPr>
        <w:t>母亲刚开始是拒绝后来默认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拒绝到默认母亲的成长与改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