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罗战记僧侣之旅动漫中的僧侣角色探索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僧侣走肾不走心相关的动漫深受欢迎？</w:t>
      </w:r>
      <w:r>
        <w:rPr>
          <w:sz w:val="32"/>
          <w:szCs w:val="32"/>
        </w:rPr>
        <w:t>&lt;/p&gt;&lt;p&gt;&lt;img src="/static-img/vxiOMse6JtQOSsz7bDVJF4HfiNo7TMzpFNu8Kb2XmMazLewDqKDwLC7Jadcadz0u.jpg"&gt;&lt;/p&gt;&lt;p&gt;</w:t>
      </w:r>
      <w:r>
        <w:rPr>
          <w:sz w:val="32"/>
          <w:szCs w:val="32"/>
        </w:rPr>
        <w:t>在众多动漫中，僧侣走肾不走心这个主题似乎成为了一个共同点，它们通过对传统宗教文化的改编和现代元素的融合，创造出了独特而引人入胜的故事。这些作品通常以宗教为背景，但却不局限于简单地复制传统信仰，而是进行了深刻的变革，使其符合现代观众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僧侣角色如何塑造他们的情感世界？</w:t>
      </w:r>
      <w:r>
        <w:rPr>
          <w:sz w:val="32"/>
          <w:szCs w:val="32"/>
        </w:rPr>
        <w:t>&lt;/p&gt;&lt;p&gt;&lt;img src="/static-img/U6Yvz9vGF3nS-9lxBrauS4HfiNo7TMzpFNu8Kb2XmMYItXtELMwx4OR6MjgLe12n5SiDJkNtae7vff1SAq0CcNr_rL2rvk2cDFD0UkM5_xwQolBGru9LlSYwzKMp1jzcWwG49XVdxJqRBA0KlG08dQ.jpg"&gt;&lt;/p&gt;&lt;p&gt;</w:t>
      </w:r>
      <w:r>
        <w:rPr>
          <w:sz w:val="32"/>
          <w:szCs w:val="32"/>
        </w:rPr>
        <w:t>在《修罗战记：僧侣之旅》中，我们可以看到僧侣这一角色的情感世界被细致地描绘出来。尽管他们身穿着简洁、甚至有些古怪的服饰，但他们内心丰富且复杂。这部动画通过精巧的情感表达，让我们能够更好地理解这些看似冷酷无情的人物背后的温暖与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宗教元素与日常生活相结合？</w:t>
      </w:r>
      <w:r>
        <w:rPr>
          <w:sz w:val="32"/>
          <w:szCs w:val="32"/>
        </w:rPr>
        <w:t>&lt;/p&gt;&lt;p&gt;&lt;img src="/static-img/fslXYk5UcTui3vL6mTomCoHfiNo7TMzpFNu8Kb2XmMYItXtELMwx4OR6MjgLe12n5SiDJkNtae7vff1SAq0CcNr_rL2rvk2cDFD0UkM5_xwQolBGru9LlSYwzKMp1jzcWwG49XVdxJqRBA0KlG08dQ.jpg"&gt;&lt;/p&gt;&lt;p&gt;</w:t>
      </w:r>
      <w:r>
        <w:rPr>
          <w:sz w:val="32"/>
          <w:szCs w:val="32"/>
        </w:rPr>
        <w:t>《修罗战记：僧侣之旅》成功地将宗教元素融入到了日常生活中，使得整个故事显得既神秘又贴近现实。在这部动画里，僧侣们并不仅仅是祈祷者或是修行者，他们还参与到社区活动中，与周围的人建立起深厚的情谊。这种方式使得宗教不再是一个遥远或神秘的事物，而是成为了一种连接人们之间感情纽带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中的哲学思考有何意义？</w:t>
      </w:r>
      <w:r>
        <w:rPr>
          <w:sz w:val="32"/>
          <w:szCs w:val="32"/>
        </w:rPr>
        <w:t>&lt;/p&gt;&lt;p&gt;&lt;img src="/static-img/rXLmQtqrsjZVHxeZPc9e4YHfiNo7TMzpFNu8Kb2XmMYItXtELMwx4OR6MjgLe12n5SiDJkNtae7vff1SAq0CcNr_rL2rvk2cDFD0UkM5_xwQolBGru9LlSYwzKMp1jzcWwG49XVdxJqRBA0KlG08dQ.jpg"&gt;&lt;/p&gt;&lt;p&gt;</w:t>
      </w:r>
      <w:r>
        <w:rPr>
          <w:sz w:val="32"/>
          <w:szCs w:val="32"/>
        </w:rPr>
        <w:t>《修罗战记：僧侣之旅》并非只是一个娱乐性的作品，它还有着深邃的话题探讨。在剧情发展过程中，不断出现关于正义、善恶、生死等重大哲学问题，这些问题都是人类长久以来面临的问题，也是每个人都需要不断思考和反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如何处理艺术与真实性之间的平衡？</w:t>
      </w:r>
      <w:r>
        <w:rPr>
          <w:sz w:val="32"/>
          <w:szCs w:val="32"/>
        </w:rPr>
        <w:t>&lt;/p&gt;&lt;p&gt;&lt;img src="/static-img/VfyiYvubcqxCBb7erEp5PIHfiNo7TMzpFNu8Kb2XmMYItXtELMwx4OR6MjgLe12n5SiDJkNtae7vff1SAq0CcNr_rL2rvk2cDFD0UkM5_xwQolBGru9LlSYwzKMp1jzcWwG49XVdxJqRBA0KlG08dQ.jpg"&gt;&lt;/p&gt;&lt;p&gt;</w:t>
      </w:r>
      <w:r>
        <w:rPr>
          <w:sz w:val="32"/>
          <w:szCs w:val="32"/>
        </w:rPr>
        <w:t>在创作这样的作品时，作者需要非常细致地处理艺术性与真实性的平衡。《修罗战记：僧侣之旅》的设计师们精心打磨每一帧画面的细节，从装饰到场景布置，再到角色表情，都体现出一种极高的手工艺品般的地道质量。而同时，这部动画也没有忽视了对于历史和文化遗产的大量研究，因此它既保持了艺术上的自由，又充满了史诗般巨大的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动漫有什么样的影响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修罗战记：僧侣之旅》的播出，它所展现出的“僧侣走肾不走心”这一独特风格迅速吸引了一大批粉丝。这类作品因为其独特性，不仅让原本对某些宗教文化持怀疑态度的人产生兴趣，也促进了一定的社会认知变化，使更多人开始关注和学习不同的文化知识。此外，由于这些故事往往包含着强烈的情感共鸵，因此它们也成了许多人的精神寄托，对于那些寻求内省和自我提升的人来说，这是一种很好的精神食粮。</w:t>
      </w:r>
      <w:r>
        <w:rPr>
          <w:sz w:val="32"/>
          <w:szCs w:val="32"/>
        </w:rPr>
        <w:t>&lt;/p&gt;&lt;p&gt;&lt;a href = "/doc/781698-</w:t>
      </w:r>
      <w:r>
        <w:rPr>
          <w:sz w:val="32"/>
          <w:szCs w:val="32"/>
        </w:rPr>
        <w:t>修罗战记僧侣之旅动漫中的僧侣角色探索心灵之旅</w:t>
      </w:r>
      <w:r>
        <w:rPr>
          <w:sz w:val="32"/>
          <w:szCs w:val="32"/>
        </w:rPr>
        <w:t>.doc" rel="alternate" download="781698-</w:t>
      </w:r>
      <w:r>
        <w:rPr>
          <w:sz w:val="32"/>
          <w:szCs w:val="32"/>
        </w:rPr>
        <w:t>修罗战记僧侣之旅动漫中的僧侣角色探索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