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丫头别动我还在里面要断了网络用语表达紧急情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丫头别动我还在里面要断了：网络用语背后的故事</w:t>
      </w:r>
      <w:r>
        <w:rPr>
          <w:sz w:val="32"/>
          <w:szCs w:val="32"/>
        </w:rPr>
        <w:t>&lt;/p&gt;&lt;p&gt;&lt;img src="/static-img/wNFNQ3OmvhLeBaHOViGluxi1luy9b2Vs2Ovkh8ch6T2atXuWy3tL_ze-F98ZnGZb.jpg"&gt;&lt;/p&gt;&lt;p&gt;</w:t>
      </w:r>
      <w:r>
        <w:rPr>
          <w:sz w:val="32"/>
          <w:szCs w:val="32"/>
        </w:rPr>
        <w:t>丫头别动我还在里面要断了，这句话听起来像是一句奇怪的警告，但它实际上是互联网上流行的一种说法。那么，它背后有什么样的故事呢？</w:t>
      </w:r>
      <w:r>
        <w:rPr>
          <w:sz w:val="32"/>
          <w:szCs w:val="32"/>
        </w:rPr>
        <w:t>&lt;/p&gt;&lt;p&gt;</w:t>
      </w:r>
      <w:r>
        <w:rPr>
          <w:sz w:val="32"/>
          <w:szCs w:val="32"/>
        </w:rPr>
        <w:t>这句话首先出现在一些网络游戏和社交媒体平台上，通常是在玩家或用户因为某些原因突然离线或者需要紧急中断操作时发出。这句话本身就充满了紧张和焦虑的情绪。</w:t>
      </w:r>
      <w:r>
        <w:rPr>
          <w:sz w:val="32"/>
          <w:szCs w:val="32"/>
        </w:rPr>
        <w:t>&lt;/p&gt;&lt;p&gt;&lt;img src="/static-img/8iPMHtZ7Fv5x9s8X3q-zLhi1luy9b2Vs2Ovkh8ch6T0GNLprMqD4mLwp8EacDLQ8y7mF05IiKFDs7XtyJXFH5Jj0YXg8nLl9Xs3MoXQ_caiBjC1VYrqxSHONfRyrecPPyvUXzvWV9m3q6RP0-AEsGybHDuvEz-DlLuGxNfBudFs.jpg"&gt;&lt;/p&gt;&lt;p&gt;</w:t>
      </w:r>
      <w:r>
        <w:rPr>
          <w:sz w:val="32"/>
          <w:szCs w:val="32"/>
        </w:rPr>
        <w:t xml:space="preserve">在游戏中，当一个玩家因为突发情况离开电脑，比如家里有事、身体不适等，他可能会向他的团队伙伴发出这样的警告，以避免误以为他已经故意放弃战斗或者不负责任地离开，从而造成 </w:t>
      </w:r>
      <w:r>
        <w:rPr>
          <w:sz w:val="32"/>
          <w:szCs w:val="32"/>
        </w:rPr>
        <w:t xml:space="preserve">teammates </w:t>
      </w:r>
      <w:r>
        <w:rPr>
          <w:sz w:val="32"/>
          <w:szCs w:val="32"/>
        </w:rPr>
        <w:t>的失望和不信任。</w:t>
      </w:r>
      <w:r>
        <w:rPr>
          <w:sz w:val="32"/>
          <w:szCs w:val="32"/>
        </w:rPr>
        <w:t>&lt;/p&gt;&lt;p&gt;</w:t>
      </w:r>
      <w:r>
        <w:rPr>
          <w:sz w:val="32"/>
          <w:szCs w:val="32"/>
        </w:rPr>
        <w:t>但这并不是所有使用这句话的人都有类似的背景。有些人可能只是想表达一种幽默感，他们知道这是一个常见的网友间交流方式，所以他们也模仿这种风格来增加对话的趣味性。</w:t>
      </w:r>
      <w:r>
        <w:rPr>
          <w:sz w:val="32"/>
          <w:szCs w:val="32"/>
        </w:rPr>
        <w:t>&lt;/p&gt;&lt;p&gt;&lt;img src="/static-img/za61MI7HilShSxIRN5xVeBi1luy9b2Vs2Ovkh8ch6T0GNLprMqD4mLwp8EacDLQ8y7mF05IiKFDs7XtyJXFH5Jj0YXg8nLl9Xs3MoXQ_caiBjC1VYrqxSHONfRyrecPPyvUXzvWV9m3q6RP0-AEsGybHDuvEz-DlLuGxNfBudFs.jpg"&gt;&lt;/p&gt;&lt;p&gt;</w:t>
      </w:r>
      <w:r>
        <w:rPr>
          <w:sz w:val="32"/>
          <w:szCs w:val="32"/>
        </w:rPr>
        <w:t>另外，这个短语也被用于日常生活中的各种情境，比如有人正在进行一项重要任务，临时不得已需要暂停的时候，也会用到。它让对方明白，不是轻率决定，而是在特定情况下必须采取行动。</w:t>
      </w:r>
      <w:r>
        <w:rPr>
          <w:sz w:val="32"/>
          <w:szCs w:val="32"/>
        </w:rPr>
        <w:t>&lt;/p&gt;&lt;p&gt;</w:t>
      </w:r>
      <w:r>
        <w:rPr>
          <w:sz w:val="32"/>
          <w:szCs w:val="32"/>
        </w:rPr>
        <w:t>总结来说，“丫头别动我还在里面要断了”这个短语虽然看似简单，却承载着丰富的情感色彩，它既反映了现代社会快速变化的生活节奏，也展示了一种特殊的沟通方式。在不同的场合，它扮演着不同角色，但总体来说，它都是我们生活中不可或缺的一部分。</w:t>
      </w:r>
      <w:r>
        <w:rPr>
          <w:sz w:val="32"/>
          <w:szCs w:val="32"/>
        </w:rPr>
        <w:t>&lt;/p&gt;&lt;p&gt;&lt;img src="/static-img/wUAJbCfr3Br56uSiq92hRhi1luy9b2Vs2Ovkh8ch6T0GNLprMqD4mLwp8EacDLQ8y7mF05IiKFDs7XtyJXFH5Jj0YXg8nLl9Xs3MoXQ_caiBjC1VYrqxSHONfRyrecPPyvUXzvWV9m3q6RP0-AEsGybHDuvEz-DlLuGxNfBudFs.jpg"&gt;&lt;/p&gt;&lt;p&gt;&lt;a href = "/doc/781590-</w:t>
      </w:r>
      <w:r>
        <w:rPr>
          <w:sz w:val="32"/>
          <w:szCs w:val="32"/>
        </w:rPr>
        <w:t>丫头别动我还在里面要断了网络用语表达紧急情况</w:t>
      </w:r>
      <w:r>
        <w:rPr>
          <w:sz w:val="32"/>
          <w:szCs w:val="32"/>
        </w:rPr>
        <w:t>.doc" rel="alternate" download="781590-</w:t>
      </w:r>
      <w:r>
        <w:rPr>
          <w:sz w:val="32"/>
          <w:szCs w:val="32"/>
        </w:rPr>
        <w:t>丫头别动我还在里面要断了网络用语表达紧急情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