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被公司领导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很多次我是怎么发现老板在背后搞事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老板在背后搞事情的？</w:t>
      </w:r>
      <w:r>
        <w:rPr>
          <w:sz w:val="32"/>
          <w:szCs w:val="32"/>
        </w:rPr>
        <w:t>&lt;/p&gt;&lt;p&gt;&lt;img src="/static-img/wknPEbdGlyf748iOB_rOZ1CD7k2h8uUUHJ_6fmNTip_G-oe6VZIdqkqvT-Kbr1-2.jpg"&gt;&lt;/p&gt;&lt;p&gt;</w:t>
      </w:r>
      <w:r>
        <w:rPr>
          <w:sz w:val="32"/>
          <w:szCs w:val="32"/>
        </w:rPr>
        <w:t>记得那天，我正坐在办公室里，偶尔瞥了一眼窗外。突然间，一道熟悉的声音传来：“小李，你看这个文件。”我转头一看，是我的同事小王，他手里拿着一个厚厚的文件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走过去，打开了文件袋，只见里面装满了各种各样的报告和数据表。我问他：“这是什么？”</w:t>
      </w:r>
      <w:r>
        <w:rPr>
          <w:sz w:val="32"/>
          <w:szCs w:val="32"/>
        </w:rPr>
        <w:t>&lt;/p&gt;&lt;p&gt;&lt;img src="/static-img/8YSn_3Ywi30BTUKSkQScfFCD7k2h8uUUHJ_6fmNTip8YFFGJ-d-atMYMK4gm42pMGLWW7L1vZWzY6-SHxyHpPQY0umsyoPiYvCnwRpwMtDzLuYXTkiIoUOzte3IlcUfkA-hLEjMofBKeOPDqlaBsVg.jpg"&gt;&lt;/p&gt;&lt;p&gt;“</w:t>
      </w:r>
      <w:r>
        <w:rPr>
          <w:sz w:val="32"/>
          <w:szCs w:val="32"/>
        </w:rPr>
        <w:t>哦，这些都是公司领导最近要审查的材料。”他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注意到办公室里的其他同事都聚集在一起，低声讨论着。他们的话题似乎很有趣，但又不太合适公开谈论。我决定悄悄地加入他们的讨论圈子，看看能否听出什么端倪。</w:t>
      </w:r>
      <w:r>
        <w:rPr>
          <w:sz w:val="32"/>
          <w:szCs w:val="32"/>
        </w:rPr>
        <w:t>&lt;/p&gt;&lt;p&gt;&lt;img src="/static-img/cVGLOrrfJN2WeLAaRKgt81CD7k2h8uUUHJ_6fmNTip8YFFGJ-d-atMYMK4gm42pMGLWW7L1vZWzY6-SHxyHpPQY0umsyoPiYvCnwRpwMtDzLuYXTkiIoUOzte3IlcUfkA-hLEjMofBKeOPDqlaBsVg.jpg"&gt;&lt;/p&gt;&lt;p&gt;</w:t>
      </w:r>
      <w:r>
        <w:rPr>
          <w:sz w:val="32"/>
          <w:szCs w:val="32"/>
        </w:rPr>
        <w:t>当时，我们的一个朋友小张突然开口：“听说最近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们的办公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家纷纷点头表示认可，每个人都带着一种既紧张又好奇的心情。这让我更加好奇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什么意思呢？难道是检查？还是更严重的事情？</w:t>
      </w:r>
      <w:r>
        <w:rPr>
          <w:sz w:val="32"/>
          <w:szCs w:val="32"/>
        </w:rPr>
        <w:t>&lt;/p&gt;&lt;p&gt;&lt;img src="/static-img/GW7Qc0eHUQrGC1-xMtofb1CD7k2h8uUUHJ_6fmNTip8YFFGJ-d-atMYMK4gm42pMGLWW7L1vZWzY6-SHxyHpPQY0umsyoPiYvCnwRpwMtDzLuYXTkiIoUOzte3IlcUfkA-hLEjMofBKeOPDqlaBsVg.jpg"&gt;&lt;/p&gt;&lt;p&gt;</w:t>
      </w:r>
      <w:r>
        <w:rPr>
          <w:sz w:val="32"/>
          <w:szCs w:val="32"/>
        </w:rPr>
        <w:t>为了弄清楚这件事，我决定私下询问一下我们部门的小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他是一位经验丰富且知名度极高的人物，对于这种内部消息自然耳闻目明。我偷偷找到了他的办公桌旁边，小心翼翼地开门见山提出了问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知道最近公司领导为什么频繁进我们办公室吗？”</w:t>
      </w:r>
      <w:r>
        <w:rPr>
          <w:sz w:val="32"/>
          <w:szCs w:val="32"/>
        </w:rPr>
        <w:t>&lt;/p&gt;&lt;p&gt;&lt;img src="/static-img/-wINNQJ8xO7-xamcYUzGI1CD7k2h8uUUHJ_6fmNTip8YFFGJ-d-atMYMK4gm42pMGLWW7L1vZWzY6-SHxyHpPQY0umsyoPiYvCnwRpwMtDzLuYXTkiIoUOzte3IlcUfkA-hLEjMofBKeOPDqlaBsVg.jpg"&gt;&lt;/p&gt;&lt;p&gt;</w:t>
      </w:r>
      <w:r>
        <w:rPr>
          <w:sz w:val="32"/>
          <w:szCs w:val="32"/>
        </w:rPr>
        <w:t>他的脸上露出了一丝微妙的笑容，然后轻轻地点了点头，说：“嗯，有一些事情需要我们团队积极配合进行调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一沉，不禁觉得有些不安。但是，当时并没有更多信息可以获取，只能等待时间去揭晓真相。在接下来的几天里，虽然感觉到气氛有一些紧张，但实际工作并没有太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，在一次例会上，公司领导终于向全体员工宣布，他们正在进行一次全面的组织结构调整，以确保公司能够更有效地发展和成长。这也意味着那些被频繁访问的档案，以及与之相关的一系列操作，都不过是在为这一目标做准备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那种神秘感消失了，但从中也让我明白了解决问题往往需要付出代价，而这些代价可能包括隐私、安全甚至是对某些人的影响。当你开始怀疑自己的工作环境是否安全的时候，也许就该多留心周围发生的一切，从而预防或减少未来的损失吧。</w:t>
      </w:r>
      <w:r>
        <w:rPr>
          <w:sz w:val="32"/>
          <w:szCs w:val="32"/>
        </w:rPr>
        <w:t>&lt;/p&gt;&lt;p&gt;&lt;a href = "/doc/781459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发现老板在背后搞事情的</w:t>
      </w:r>
      <w:r>
        <w:rPr>
          <w:sz w:val="32"/>
          <w:szCs w:val="32"/>
        </w:rPr>
        <w:t>.doc" rel="alternate" download="781459-</w:t>
      </w:r>
      <w:r>
        <w:rPr>
          <w:sz w:val="32"/>
          <w:szCs w:val="32"/>
        </w:rPr>
        <w:t>办公室被公司领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很多次我是怎么发现老板在背后搞事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