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心宝贝的独家甜蜜深夜单人床边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爱情就像是一场梦一样，它可以让人感到无比的幸福和温暖。对于那些渴望拥有纯粹、专属爱情的人来说，有一种特别的情感体验——深夜单人床边的秘密，是他们追求的一种美好。</w:t>
      </w:r>
      <w:r>
        <w:rPr>
          <w:sz w:val="32"/>
          <w:szCs w:val="32"/>
        </w:rPr>
        <w:t>&lt;/p&gt;&lt;p&gt;&lt;img src="/static-img/Go4FjkUPUVA-S812gqhtub-gxAWTXjBz_02_7t5J00mO_2heyq5l6je-2tI_j6ng.jpg"&gt;&lt;/p&gt;&lt;p&gt;</w:t>
      </w:r>
      <w:r>
        <w:rPr>
          <w:sz w:val="32"/>
          <w:szCs w:val="32"/>
        </w:rPr>
        <w:t>首先，这种体验需要两个人的默契与信任。只有当双方都愿意放下彼此之间的心防，勇敢地打开自己的心扉时，那份被称作“宝宝只想和你睡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独特感情才会悄然生根发芽。在平凡而又充满挑战的日常生活中，他们用眼神交流，用肢体语言表达着对彼此唯一性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情感关系往往是建立在相互尊重和理解之上的。当晚风轻轻吹过窗帘，将室内外世界隔绝开来时，只有两个人知道那份属于自己的秘密。每一次深呼吸，都仿佛是在为这段特殊关系点燃一盏灯笼，让它在黑暗中更加明亮、温暖。</w:t>
      </w:r>
      <w:r>
        <w:rPr>
          <w:sz w:val="32"/>
          <w:szCs w:val="32"/>
        </w:rPr>
        <w:t>&lt;/p&gt;&lt;p&gt;&lt;img src="/static-img/wJ3Yj75y9TrBwjmXLT_Ff7-gxAWTXjBz_02_7t5J00n453kp7NudQ8zjlWdH5itFwmGfc-NBUpWhn7Iizssn8DSLrvKP4eCPJTTTauZcdNv0KDcJA4Vllz-ncqpqVpsuhpTTzD2J1Z4D2LwuujjPHenTLshnO7amdhtEX_SLkJT-H9lYXVLAGS9aqv1PR7LS.jpg"&gt;&lt;/p&gt;&lt;p&gt;</w:t>
      </w:r>
      <w:r>
        <w:rPr>
          <w:sz w:val="32"/>
          <w:szCs w:val="32"/>
        </w:rPr>
        <w:t>再者，在这样的氛围里，每一次拥抱都显得格外珍贵，因为它们不仅仅是身体接触，更是心灵间最真实的情感交换。而那一刻两人躺在同一个床上，不管天空如何变幻莫测，只要还有彼此，就没有什么能打败他们共同构建起来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种独享的情感也需要双方共同维护，不容许任何第三者的干扰或侵入。这包括了社交媒体上的关注，也包括了朋友们可能带来的闲言碎语。在这个过程中，他们学会了如何更好地管理自己，对于这种精致而细腻的情感投资，他们总是保持着高度警觉和敏锐度。</w:t>
      </w:r>
      <w:r>
        <w:rPr>
          <w:sz w:val="32"/>
          <w:szCs w:val="32"/>
        </w:rPr>
        <w:t>&lt;/p&gt;&lt;p&gt;&lt;img src="/static-img/3XLPgV0Mm6ZsDUIQzsEXm7-gxAWTXjBz_02_7t5J00n453kp7NudQ8zjlWdH5itFwmGfc-NBUpWhn7Iizssn8DSLrvKP4eCPJTTTauZcdNv0KDcJA4Vllz-ncqpqVpsuhpTTzD2J1Z4D2LwuujjPHenTLshnO7amdhtEX_SLkJT-H9lYXVLAGS9aqv1PR7LS.jpg"&gt;&lt;/p&gt;&lt;p&gt;</w:t>
      </w:r>
      <w:r>
        <w:rPr>
          <w:sz w:val="32"/>
          <w:szCs w:val="32"/>
        </w:rPr>
        <w:t>最后，当晨光破晓，金色的阳光透过薄纱窗帘洒落到床上，那份从未有过却又永远不会结束的梦境，便开始逐渐消散。但即便如此，那些深夜共度的时光，以及伴随而来的那种特殊情绪，却将成为他们记忆中的宝藏，无论未来发生什么变化，都不会忘怀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小心你的宝贝，只想和你睡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，而这一切都是为了那个特别的时候，你们共同创造的一个小小世界里的、最为珍贵的情谊。你准备好了吗？一起进入那个只有你们两个人的私密空间吧！</w:t>
      </w:r>
      <w:r>
        <w:rPr>
          <w:sz w:val="32"/>
          <w:szCs w:val="32"/>
        </w:rPr>
        <w:t>&lt;/p&gt;&lt;p&gt;&lt;img src="/static-img/X0lHqMTp-AHTz13MwtK2Kr-gxAWTXjBz_02_7t5J00n453kp7NudQ8zjlWdH5itFwmGfc-NBUpWhn7Iizssn8DSLrvKP4eCPJTTTauZcdNv0KDcJA4Vllz-ncqpqVpsuhpTTzD2J1Z4D2LwuujjPHenTLshnO7amdhtEX_SLkJT-H9lYXVLAGS9aqv1PR7LS.jpg"&gt;&lt;/p&gt;&lt;p&gt;&lt;a href = "/doc/781395-</w:t>
      </w:r>
      <w:r>
        <w:rPr>
          <w:sz w:val="32"/>
          <w:szCs w:val="32"/>
        </w:rPr>
        <w:t>小心宝贝的独家甜蜜深夜单人床边的秘密</w:t>
      </w:r>
      <w:r>
        <w:rPr>
          <w:sz w:val="32"/>
          <w:szCs w:val="32"/>
        </w:rPr>
        <w:t>.doc" rel="alternate" download="781395-</w:t>
      </w:r>
      <w:r>
        <w:rPr>
          <w:sz w:val="32"/>
          <w:szCs w:val="32"/>
        </w:rPr>
        <w:t>小心宝贝的独家甜蜜深夜单人床边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