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御前新赐紫罗裙皇家纱巾下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御前新赐紫罗裙：皇家纱巾下的秘密</w:t>
      </w:r>
      <w:r>
        <w:rPr>
          <w:sz w:val="32"/>
          <w:szCs w:val="32"/>
        </w:rPr>
        <w:t>&lt;/p&gt;&lt;p&gt;&lt;img src="/static-img/yVzjLlBIqNgSTbFS-Z-AXTSNNc8s4mXcV4Tyo_KVcaZbAbj1dV3EmpEEDQqUbTx1.jpg"&gt;&lt;/p&gt;&lt;p&gt;</w:t>
      </w:r>
      <w:r>
        <w:rPr>
          <w:sz w:val="32"/>
          <w:szCs w:val="32"/>
        </w:rPr>
        <w:t>紫罗裙的传说与设计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中国，紫色被视为君主之色，其所代表的威严与尊贵是无人能及。御前新赐紫罗裙不仅是一件衣物，更是对皇室文化深刻的体现。在设计时，宫廷内务府会精心挑选出最为珍贵、色泽最为丰富的紫色丝绸，以确保每一缕光芒都蕴含着帝王气派。</w:t>
      </w:r>
      <w:r>
        <w:rPr>
          <w:sz w:val="32"/>
          <w:szCs w:val="32"/>
        </w:rPr>
        <w:t>&lt;/p&gt;&lt;p&gt;&lt;img src="/static-img/ESIkh7yF02adGeyqcIJYvTSNNc8s4mXcV4Tyo_KVcaZbAbj1dV3EmpEEDQqUbTx1.jpg"&gt;&lt;/p&gt;&lt;p&gt;</w:t>
      </w:r>
      <w:r>
        <w:rPr>
          <w:sz w:val="32"/>
          <w:szCs w:val="32"/>
        </w:rPr>
        <w:t>紫罗裙背后的工艺巧夺天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御前新赐紫罗裙并不简单，它需要极高的技艺和耐心。从织造丝绸到编织图案，每一个环节都充满了挑战。而且，由于其特殊性，这种服饰往往只限于皇室成员穿戴，也是他们区别于普通百姓的一种象征。</w:t>
      </w:r>
      <w:r>
        <w:rPr>
          <w:sz w:val="32"/>
          <w:szCs w:val="32"/>
        </w:rPr>
        <w:t>&lt;/p&gt;&lt;p&gt;&lt;img src="/static-img/nfWFTcimQHSURg7keld_NDSNNc8s4mXcV4Tyo_KVcaZbAbj1dV3EmpEEDQqUbTx1.jpg"&gt;&lt;/p&gt;&lt;p&gt;</w:t>
      </w:r>
      <w:r>
        <w:rPr>
          <w:sz w:val="32"/>
          <w:szCs w:val="32"/>
        </w:rPr>
        <w:t>紫罗裙在历史中的重要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象征，紫罗裙不仅体现了当时社会阶层之分，更是历史变迁的一个缩影。随着时代的发展，无论是在政治上还是文化上，都有着不可磨灭的地标性事件与人物出现，而这些都是以这种特别颜色的衣物记录下来的。</w:t>
      </w:r>
      <w:r>
        <w:rPr>
          <w:sz w:val="32"/>
          <w:szCs w:val="32"/>
        </w:rPr>
        <w:t>&lt;/p&gt;&lt;p&gt;&lt;img src="/static-img/8jF9OVwZ4qbm2KOUpDHeKDSNNc8s4mXcV4Tyo_KVcaZbAbj1dV3EmpEEDQqUbTx1.jpg"&gt;&lt;/p&gt;&lt;p&gt;</w:t>
      </w:r>
      <w:r>
        <w:rPr>
          <w:sz w:val="32"/>
          <w:szCs w:val="32"/>
        </w:rPr>
        <w:t>紫罗裙在艺术上的表现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画布上还是书页间，御前新赐紫ロ屏总能展现出独特的情感和意境。它成为画家笔下的主要元素，也常见于文学作品中，用以描写角色的身份和品格，让读者一目了然地感受到作者想要表达的情感深度。</w:t>
      </w:r>
      <w:r>
        <w:rPr>
          <w:sz w:val="32"/>
          <w:szCs w:val="32"/>
        </w:rPr>
        <w:t>&lt;/p&gt;&lt;p&gt;&lt;img src="/static-img/bRWn8sLSo9PB852mzJDoljSNNc8s4mXcV4Tyo_KVcaZbAbj1dV3EmpEEDQqUbTx1.jpg"&gt;&lt;/p&gt;&lt;p&gt;</w:t>
      </w:r>
      <w:r>
        <w:rPr>
          <w:sz w:val="32"/>
          <w:szCs w:val="32"/>
        </w:rPr>
        <w:t>紫罗裙在现代社会中的价值取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人们可以自由选择穿搭，但对于那些追求传统文化的人来说，对于御前新赐紫羅屏仍有着强烈的情怀。这不仅是一件能够展示个人品味的手段，也是一个连接过去与未来的桥梁，它让我们回望历史，同时也启迪创新思维，为现代社会注入了一抹古典韵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解析：为什么要重视这样的遗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御前新赐紫羅屏这一文化符号的探究，我们可以更好地理解古代生活方式以及宫廷制度。在保护并推广这类非物质文化遗产方面，我们应采取积极措施，不仅为了保存记忆，还为了将其融入到未来教育中，以此培养更多懂得尊重传统同时又敢于创新的人才。</w:t>
      </w:r>
      <w:r>
        <w:rPr>
          <w:sz w:val="32"/>
          <w:szCs w:val="32"/>
        </w:rPr>
        <w:t>&lt;/p&gt;&lt;p&gt;&lt;a href = "/doc/781317-</w:t>
      </w:r>
      <w:r>
        <w:rPr>
          <w:sz w:val="32"/>
          <w:szCs w:val="32"/>
        </w:rPr>
        <w:t>御前新赐紫罗裙皇家纱巾下的秘密</w:t>
      </w:r>
      <w:r>
        <w:rPr>
          <w:sz w:val="32"/>
          <w:szCs w:val="32"/>
        </w:rPr>
        <w:t>.doc" rel="alternate" download="781317-</w:t>
      </w:r>
      <w:r>
        <w:rPr>
          <w:sz w:val="32"/>
          <w:szCs w:val="32"/>
        </w:rPr>
        <w:t>御前新赐紫罗裙皇家纱巾下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