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听说你喜欢我小说百度云我的网络文学小火山一篇关于百度云与情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网络文化的时代，信息传播速度快到令人难以捉摸。最近，我接到了一个意外的消息：听说你喜欢我的小说，在百度云上分享给了不少读者。起初，我以为这是个开玩笑，但当我打开那个文件夹，看到我的名字和作品被列在里面时，那份惊喜瞬间变成了无比的温暖。</w:t>
      </w:r>
      <w:r>
        <w:rPr>
          <w:sz w:val="32"/>
          <w:szCs w:val="32"/>
        </w:rPr>
        <w:t>&lt;/p&gt;&lt;p&gt;&lt;img src="/static-img/31vzpuNestV7mpVhzHcHUjSNNc8s4mXcV4Tyo_KVcaZbAbj1dV3EmpEEDQqUbTx1.jpg"&gt;&lt;/p&gt;&lt;p&gt;</w:t>
      </w:r>
      <w:r>
        <w:rPr>
          <w:sz w:val="32"/>
          <w:szCs w:val="32"/>
        </w:rPr>
        <w:t>想象一下，当你的文字像小鸟般飞向远方，每一次点赞、评论，都像是风中的羽毛，轻轻地触碰着心灵深处。这让我意识到，我们这些写作者，与读者之间，不仅是文字的交流，更是一种情感上的联结。</w:t>
      </w:r>
      <w:r>
        <w:rPr>
          <w:sz w:val="32"/>
          <w:szCs w:val="32"/>
        </w:rPr>
        <w:t>&lt;/p&gt;&lt;p&gt;</w:t>
      </w:r>
      <w:r>
        <w:rPr>
          <w:sz w:val="32"/>
          <w:szCs w:val="32"/>
        </w:rPr>
        <w:t>回忆起那些夜晚，一边敲击键盘，一边思考故事背后的世界。我从未想过，这些虚构出来的小人物会有那么多人去关注他们，他们的情感、冒险甚至悲欢离合，都成为了我们共同创造出的某种现实。</w:t>
      </w:r>
      <w:r>
        <w:rPr>
          <w:sz w:val="32"/>
          <w:szCs w:val="32"/>
        </w:rPr>
        <w:t>&lt;/p&gt;&lt;p&gt;&lt;img src="/static-img/9PDM5MVfVqDc1hu8lwYxfzSNNc8s4mXcV4Tyo_KVcaZbAbj1dV3EmpEEDQqUbTx1.jpg"&gt;&lt;/p&gt;&lt;p&gt;</w:t>
      </w:r>
      <w:r>
        <w:rPr>
          <w:sz w:val="32"/>
          <w:szCs w:val="32"/>
        </w:rPr>
        <w:t>而百度云，它就像是这段旅程中不可或缺的一站。在那里，你可以找到各种各样的小说，从古典文学到现代言情，从科幻到历史剧烈，这些不同类型的书籍，就像不同的世界，让每一位阅读者都能找到属于自己的乐土。</w:t>
      </w:r>
      <w:r>
        <w:rPr>
          <w:sz w:val="32"/>
          <w:szCs w:val="32"/>
        </w:rPr>
        <w:t>&lt;/p&gt;&lt;p&gt;</w:t>
      </w:r>
      <w:r>
        <w:rPr>
          <w:sz w:val="32"/>
          <w:szCs w:val="32"/>
        </w:rPr>
        <w:t>我知道，有些人可能会觉得，这些小说不过是虚构出来的故事。但对于那些沉浸其中的人来说，它们代表的是逃避现实的一扇窗，是希望与梦想相结合的地方。而作为作者，我感到极为荣幸，因为我能够成为这样一个过程的一部分。</w:t>
      </w:r>
      <w:r>
        <w:rPr>
          <w:sz w:val="32"/>
          <w:szCs w:val="32"/>
        </w:rPr>
        <w:t>&lt;/p&gt;&lt;p&gt;&lt;img src="/static-img/wavSgb1xsQonWEZqMoIZTjSNNc8s4mXcV4Tyo_KVcaZbAbj1dV3EmpEEDQqUbTx1.jpg"&gt;&lt;/p&gt;&lt;p&gt;</w:t>
      </w:r>
      <w:r>
        <w:rPr>
          <w:sz w:val="32"/>
          <w:szCs w:val="32"/>
        </w:rPr>
        <w:t>所以，当有人告诉你，他或她喜欢你的小说，并把它们分享到了百度云上时，不要忽略那份赞美，也不要低估那份力量。你所做的一切，无论是在哪个角落，只要它带来了正面的影响和共鸣，就已经足够值得庆祝了。因为在这个数字化时代，即使是最简单的一个点击，也能连接两个人的心灵，让彼此更加靠近。</w:t>
      </w:r>
      <w:r>
        <w:rPr>
          <w:sz w:val="32"/>
          <w:szCs w:val="32"/>
        </w:rPr>
        <w:t>&lt;/p&gt;&lt;p&gt;&lt;a href = "/doc/781298-</w:t>
      </w:r>
      <w:r>
        <w:rPr>
          <w:sz w:val="32"/>
          <w:szCs w:val="32"/>
        </w:rPr>
        <w:t>听说你喜欢我小说百度云我的网络文学小火山一篇关于百度云与情感的故事</w:t>
      </w:r>
      <w:r>
        <w:rPr>
          <w:sz w:val="32"/>
          <w:szCs w:val="32"/>
        </w:rPr>
        <w:t>.doc" rel="alternate" download="781298-</w:t>
      </w:r>
      <w:r>
        <w:rPr>
          <w:sz w:val="32"/>
          <w:szCs w:val="32"/>
        </w:rPr>
        <w:t>听说你喜欢我小说百度云我的网络文学小火山一篇关于百度云与情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