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界限揭开真相的勇敢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许多事物隐藏着一层薄膜，这层薄膜是由传统观念、社会规范、权力操纵甚至是我们自己的恐惧构成的。它阻碍着我们的视野，限制着我们的想象，压抑着我们内心的追求。然而，当一个人决定冲破这层薄膜的阻挡时，他将踏上一段既充满挑战又无比激动人心的旅程。</w:t>
      </w:r>
      <w:r>
        <w:rPr>
          <w:sz w:val="32"/>
          <w:szCs w:val="32"/>
        </w:rPr>
        <w:t>&lt;/p&gt;&lt;p&gt;&lt;img src="/static-img/IvbHDkQXBMl1NvrQYV06UYHfiNo7TMzpFNu8Kb2XmMazLewDqKDwLC7Jadcadz0u.png"&gt;&lt;/p&gt;&lt;p&gt;</w:t>
      </w:r>
      <w:r>
        <w:rPr>
          <w:sz w:val="32"/>
          <w:szCs w:val="32"/>
        </w:rPr>
        <w:t>首先，我们要认识到这一点：每个人都生活在自己的小宇宙中，这个宇宙被构建了一个看似完美但实际上是狭隘和片面的世界观。这就好比是一面镜子，它反射出的是外部世界的一部分，而不是全部。在这种情况下，我们需要有勇气去质疑这个镜子背后的规则和偏见。</w:t>
      </w:r>
      <w:r>
        <w:rPr>
          <w:sz w:val="32"/>
          <w:szCs w:val="32"/>
        </w:rPr>
        <w:t>&lt;/p&gt;&lt;p&gt;</w:t>
      </w:r>
      <w:r>
        <w:rPr>
          <w:sz w:val="32"/>
          <w:szCs w:val="32"/>
        </w:rPr>
        <w:t>其次，我们必须具备自我反省的能力。只有当我们深入地了解自己为什么会接受这些不合逻辑或是不公正的事实时，我们才能开始寻找突破之道。这可能意味着摆脱过去曾经被灌输或自己选择相信的事物，从而能够更清晰地看到现实。</w:t>
      </w:r>
      <w:r>
        <w:rPr>
          <w:sz w:val="32"/>
          <w:szCs w:val="32"/>
        </w:rPr>
        <w:t>&lt;/p&gt;&lt;p&gt;&lt;img src="/static-img/OGyV6HMwDlbaQkFZCB0v9IHfiNo7TMzpFNu8Kb2XmMYItXtELMwx4OR6MjgLe12nH8LuZg9X08x4BG7qzdYcF8o9B0ODlob3jVBxk3oXUCMQcNuCGLpM9YA9Re5dVNbaWwG49XVdxJqRBA0KlG08dQ.png"&gt;&lt;/p&gt;&lt;p&gt;</w:t>
      </w:r>
      <w:r>
        <w:rPr>
          <w:sz w:val="32"/>
          <w:szCs w:val="32"/>
        </w:rPr>
        <w:t>再者，学习如何有效地与他人沟通也是至关重要的一步。当我们试图向别人展示我们的发现时，他们很可能会因为各种原因（包括恐惧、误解或者只是习以为常）而抵制新的思想。如果你能够用恰当的话语和行为来表达你的观点，那么即使最顽固的人也可能开始重新思考。</w:t>
      </w:r>
      <w:r>
        <w:rPr>
          <w:sz w:val="32"/>
          <w:szCs w:val="32"/>
        </w:rPr>
        <w:t>&lt;/p&gt;&lt;p&gt;</w:t>
      </w:r>
      <w:r>
        <w:rPr>
          <w:sz w:val="32"/>
          <w:szCs w:val="32"/>
        </w:rPr>
        <w:t>此外，不断学习新知识是一个非常好的方法来增强你的理解力。这可以帮助你识别那些蒙蔽人们眼睛的事情，并提供了更广阔的心灵空间，让你能够从不同的角度审视问题。此外，阅读历史上的伟大人物如何在他们所处时代推翻旧秩序并建立新秩序，也能给予我们很多启示。</w:t>
      </w:r>
      <w:r>
        <w:rPr>
          <w:sz w:val="32"/>
          <w:szCs w:val="32"/>
        </w:rPr>
        <w:t>&lt;/p&gt;&lt;p&gt;&lt;img src="/static-img/9UlrSeWepuwFOUMmI7HtWYHfiNo7TMzpFNu8Kb2XmMYItXtELMwx4OR6MjgLe12nH8LuZg9X08x4BG7qzdYcF8o9B0ODlob3jVBxk3oXUCMQcNuCGLpM9YA9Re5dVNbaWwG49XVdxJqRBA0KlG08dQ.png"&gt;&lt;/p&gt;&lt;p&gt;</w:t>
      </w:r>
      <w:r>
        <w:rPr>
          <w:sz w:val="32"/>
          <w:szCs w:val="32"/>
        </w:rPr>
        <w:t>当然，没有什么是轻易实现的。当你真正决定冲破那层薄膜的时候，你将遇到来自周围环境乃至于自身的情感挣扎。但请记住，每一次成功都是通过坚持不懈和对错误保持开放态度取得的。你并不孤单，因为无数前人的足迹已经为后人指明了方向。而且，每一步进展，无论大小，都值得庆祝，因为它们代表了一种决心，一种对于真理不断追求的心愿。</w:t>
      </w:r>
      <w:r>
        <w:rPr>
          <w:sz w:val="32"/>
          <w:szCs w:val="32"/>
        </w:rPr>
        <w:t>&lt;/p&gt;&lt;p&gt;</w:t>
      </w:r>
      <w:r>
        <w:rPr>
          <w:sz w:val="32"/>
          <w:szCs w:val="32"/>
        </w:rPr>
        <w:t>最后，但绝非最不重要的一点，是学会感恩与宽容。在整个过程中，你一定会遇到一些敌意或者失望的情况，但是不要让这些事情影响你的方向。相反，用一种积极乐观的心态去面对一切挑战，将成为你不断前行路上的灯塔。你将学到宽容并且尊重那些不同意见的人，同时也学会感激那些支持你的朋友们及家人，他们一直以来的鼓励就是你们共同努力向前的力量源泉。</w:t>
      </w:r>
      <w:r>
        <w:rPr>
          <w:sz w:val="32"/>
          <w:szCs w:val="32"/>
        </w:rPr>
        <w:t>&lt;/p&gt;&lt;p&gt;&lt;img src="/static-img/UpzH5s7XleAMDPA_vDBMv4HfiNo7TMzpFNu8Kb2XmMYItXtELMwx4OR6MjgLe12nH8LuZg9X08x4BG7qzdYcF8o9B0ODlob3jVBxk3oXUCMQcNuCGLpM9YA9Re5dVNbaWwG49XVdxJqRBA0KlG08dQ.jpeg"&gt;&lt;/p&gt;&lt;p&gt;&lt;a href = "/doc/781121-</w:t>
      </w:r>
      <w:r>
        <w:rPr>
          <w:sz w:val="32"/>
          <w:szCs w:val="32"/>
        </w:rPr>
        <w:t>超越界限揭开真相的勇敢探索</w:t>
      </w:r>
      <w:r>
        <w:rPr>
          <w:sz w:val="32"/>
          <w:szCs w:val="32"/>
        </w:rPr>
        <w:t>.doc" rel="alternate" download="781121-</w:t>
      </w:r>
      <w:r>
        <w:rPr>
          <w:sz w:val="32"/>
          <w:szCs w:val="32"/>
        </w:rPr>
        <w:t>超越界限揭开真相的勇敢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