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关节舒适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w:t>
      </w:r>
      <w:r>
        <w:rPr>
          <w:sz w:val="32"/>
          <w:szCs w:val="32"/>
        </w:rPr>
        <w:t>&lt;/p&gt;&lt;p&gt;&lt;img src="/static-img/EqgucsgtrEnNok12_hotFNILkO8CYyl8_juH7YT5CQ-eTznR_0Hpklwd6SKdSh0c.jpg"&gt;&lt;/p&gt;&lt;p&gt;</w:t>
      </w:r>
      <w:r>
        <w:rPr>
          <w:sz w:val="32"/>
          <w:szCs w:val="32"/>
        </w:rPr>
        <w:t>在育儿过程中，家长们常常面临着孩子因为生长发育而出现的各种身体不适。尤其是在孩子进入青春期后，他们的身体会经历快速增长，这时候可能会出现关节疼痛的问题。有一种视频叫做“宝宝腿开大点一会就不疼了”，它提供了一些简单易行的技巧来缓解孩子们的关节疼痛。</w:t>
      </w:r>
      <w:r>
        <w:rPr>
          <w:sz w:val="32"/>
          <w:szCs w:val="32"/>
        </w:rPr>
        <w:t>&lt;/p&gt;&lt;p&gt;</w:t>
      </w:r>
      <w:r>
        <w:rPr>
          <w:sz w:val="32"/>
          <w:szCs w:val="32"/>
        </w:rPr>
        <w:t>什么是宝宝腿开大点一会就不疼了视频？</w:t>
      </w:r>
      <w:r>
        <w:rPr>
          <w:sz w:val="32"/>
          <w:szCs w:val="32"/>
        </w:rPr>
        <w:t>&lt;/p&gt;&lt;p&gt;&lt;img src="/static-img/_nCk8DViyX7tHM8-TlMoPtILkO8CYyl8_juH7YT5CQ_6zxmT_Qn2bkYnxx5dKN5tTqRfHylqY4U5lE5KV9PD_2FZ2yg6BXaW_-qGkLpoJErIktILE_wf2fT4p-KHXZG6TV3LVzUCzvn227KxLcCT0tLWediHq93ggtbEn6Vv0gQ.jpg"&gt;&lt;/p&gt;&lt;p&gt;</w:t>
      </w:r>
      <w:r>
        <w:rPr>
          <w:sz w:val="32"/>
          <w:szCs w:val="32"/>
        </w:rPr>
        <w:t>这个视频主要针对的是那些因为生长发育导致关节疼痛的小朋友。通过观看这段视频，父母可以学到一些有效的手法和方法来帮助他们的小孩减轻这种症状，让孩子感到更加舒适和自信。</w:t>
      </w:r>
      <w:r>
        <w:rPr>
          <w:sz w:val="32"/>
          <w:szCs w:val="32"/>
        </w:rPr>
        <w:t>&lt;/p&gt;&lt;p&gt;</w:t>
      </w:r>
      <w:r>
        <w:rPr>
          <w:sz w:val="32"/>
          <w:szCs w:val="32"/>
        </w:rPr>
        <w:t>如何使用宝宝腿开大点一会就不疼了视频？</w:t>
      </w:r>
      <w:r>
        <w:rPr>
          <w:sz w:val="32"/>
          <w:szCs w:val="32"/>
        </w:rPr>
        <w:t>&lt;/p&gt;&lt;p&gt;&lt;img src="/static-img/WwS2Pq3bsu-kwmasKBgI89ILkO8CYyl8_juH7YT5CQ_6zxmT_Qn2bkYnxx5dKN5tTqRfHylqY4U5lE5KV9PD_2FZ2yg6BXaW_-qGkLpoJErIktILE_wf2fT4p-KHXZG6TV3LVzUCzvn227KxLcCT0tLWediHq93ggtbEn6Vv0gQ.jpg"&gt;&lt;/p&gt;&lt;p&gt;</w:t>
      </w:r>
      <w:r>
        <w:rPr>
          <w:sz w:val="32"/>
          <w:szCs w:val="32"/>
        </w:rPr>
        <w:t>首先，家长需要了解自己的孩子的情况，如果他们有明显的关节炎或者其他健康问题，那么最好咨询医生的意见。此外，家长也要注意观察自己的小孩是否有过敏反应或其他特殊情况。在没有任何风险的情况下，可以尝试以下几个步骤：</w:t>
      </w:r>
      <w:r>
        <w:rPr>
          <w:sz w:val="32"/>
          <w:szCs w:val="32"/>
        </w:rPr>
        <w:t>&lt;/p&gt;&lt;p&gt;</w:t>
      </w:r>
      <w:r>
        <w:rPr>
          <w:sz w:val="32"/>
          <w:szCs w:val="32"/>
        </w:rPr>
        <w:t>使用热敷：将热水袋放在患部上可以帮助放松肌肉，并缓解紧张感。</w:t>
      </w:r>
      <w:r>
        <w:rPr>
          <w:sz w:val="32"/>
          <w:szCs w:val="32"/>
        </w:rPr>
        <w:t>&lt;/p&gt;&lt;p&gt;</w:t>
      </w:r>
      <w:r>
        <w:rPr>
          <w:sz w:val="32"/>
          <w:szCs w:val="32"/>
        </w:rPr>
        <w:t>伸展运动：进行一些温和且专业指导下的伸展运动，可以帮助改善肌肉灵活性并减少僵硬感。</w:t>
      </w:r>
      <w:r>
        <w:rPr>
          <w:sz w:val="32"/>
          <w:szCs w:val="32"/>
        </w:rPr>
        <w:t>&lt;/p&gt;&lt;p&gt;&lt;img src="/static-img/0Vz8OFvvMaEB58wZG9r4SdILkO8CYyl8_juH7YT5CQ_6zxmT_Qn2bkYnxx5dKN5tTqRfHylqY4U5lE5KV9PD_2FZ2yg6BXaW_-qGkLpoJErIktILE_wf2fT4p-KHXZG6TV3LVzUCzvn227KxLcCT0tLWediHq93ggtbEn6Vv0gQ.jpg"&gt;&lt;/p&gt;&lt;p&gt;</w:t>
      </w:r>
      <w:r>
        <w:rPr>
          <w:sz w:val="32"/>
          <w:szCs w:val="32"/>
        </w:rPr>
        <w:t>正确坐姿：教导孩子保持良好的坐姿，以避免造成额外压力给脊椎和四肢带来的伤害。</w:t>
      </w:r>
      <w:r>
        <w:rPr>
          <w:sz w:val="32"/>
          <w:szCs w:val="32"/>
        </w:rPr>
        <w:t>&lt;/p&gt;&lt;p&gt;</w:t>
      </w:r>
      <w:r>
        <w:rPr>
          <w:sz w:val="32"/>
          <w:szCs w:val="32"/>
        </w:rPr>
        <w:t>适当休息：保证充足睡眠，对于成长中的小孩来说尤为重要，因为它直接影响到了骨骺组织形成速度。</w:t>
      </w:r>
      <w:r>
        <w:rPr>
          <w:sz w:val="32"/>
          <w:szCs w:val="32"/>
        </w:rPr>
        <w:t>&lt;/p&gt;&lt;p&gt;&lt;img src="/static-img/FXHILJ0j6RqgQN6FarYOv9ILkO8CYyl8_juH7YT5CQ_6zxmT_Qn2bkYnxx5dKN5tTqRfHylqY4U5lE5KV9PD_2FZ2yg6BXaW_-qGkLpoJErIktILE_wf2fT4p-KHXZG6TV3LVzUCzvn227KxLcCT0tLWediHq93ggtbEn6Vv0gQ.jpg"&gt;&lt;/p&gt;&lt;p&gt;</w:t>
      </w:r>
      <w:r>
        <w:rPr>
          <w:sz w:val="32"/>
          <w:szCs w:val="32"/>
        </w:rPr>
        <w:t>哪些因素影响了“宝寶腿開大點”的效果？</w:t>
      </w:r>
      <w:r>
        <w:rPr>
          <w:sz w:val="32"/>
          <w:szCs w:val="32"/>
        </w:rPr>
        <w:t>&lt;/p&gt;&lt;p&gt;</w:t>
      </w:r>
      <w:r>
        <w:rPr>
          <w:sz w:val="32"/>
          <w:szCs w:val="32"/>
        </w:rPr>
        <w:t>虽然这些技巧对于缓解小朋友的短期内体验非常有用，但它们并不代表一种治疗方案。如果你的孩子持续出现关节问题，最好及时寻求医疗专业人士的建议。这包括但不限于考虑日间活动量、饮食习惯以及家庭遗传等因素，它们都可能对儿童生长发育产生深远影响。</w:t>
      </w:r>
      <w:r>
        <w:rPr>
          <w:sz w:val="32"/>
          <w:szCs w:val="32"/>
        </w:rPr>
        <w:t>&lt;/p&gt;&lt;p&gt;</w:t>
      </w:r>
      <w:r>
        <w:rPr>
          <w:sz w:val="32"/>
          <w:szCs w:val="32"/>
        </w:rPr>
        <w:t>如何评价“宝寶腿開大點”这样的内容呢？</w:t>
      </w:r>
      <w:r>
        <w:rPr>
          <w:sz w:val="32"/>
          <w:szCs w:val="32"/>
        </w:rPr>
        <w:t>&lt;/p&gt;&lt;p&gt;</w:t>
      </w:r>
      <w:r>
        <w:rPr>
          <w:sz w:val="32"/>
          <w:szCs w:val="32"/>
        </w:rPr>
        <w:t>总之，“寶寶腿開大點”這樣的一般性指南可以作为辅助手段，但是不能替代专业医疗建议。在选择任何治疗方法之前，最好与医生讨论以确定最佳策略。同时，这类信息也应该根据每个具体情况来调整，不同年龄、体重、健康状况等都会对效果产生影响。最后，不要忘记定期检查，以便及时发现并处理潜在的问题。</w:t>
      </w:r>
      <w:r>
        <w:rPr>
          <w:sz w:val="32"/>
          <w:szCs w:val="32"/>
        </w:rPr>
        <w:t>&lt;/p&gt;&lt;p&gt;&lt;a href = "/doc/781060-</w:t>
      </w:r>
      <w:r>
        <w:rPr>
          <w:sz w:val="32"/>
          <w:szCs w:val="32"/>
        </w:rPr>
        <w:t>宝宝腿开大点一会就不疼了视频儿童关节舒适技巧</w:t>
      </w:r>
      <w:r>
        <w:rPr>
          <w:sz w:val="32"/>
          <w:szCs w:val="32"/>
        </w:rPr>
        <w:t>.doc" rel="alternate" download="781060-</w:t>
      </w:r>
      <w:r>
        <w:rPr>
          <w:sz w:val="32"/>
          <w:szCs w:val="32"/>
        </w:rPr>
        <w:t>宝宝腿开大点一会就不疼了视频儿童关节舒适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