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呼唤从卧室到厨房的日常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的晨曦</w:t>
      </w:r>
      <w:r>
        <w:rPr>
          <w:sz w:val="32"/>
          <w:szCs w:val="32"/>
        </w:rPr>
        <w:t>&lt;/p&gt;&lt;p&gt;&lt;img src="/static-img/pfud2bLlawe9hCLpKWfaQ1CD7k2h8uUUHJ_6fmNTip83DUX7befUK7jvTZG1O98T.jpg"&gt;&lt;/p&gt;&lt;p&gt;</w:t>
      </w:r>
      <w:r>
        <w:rPr>
          <w:sz w:val="32"/>
          <w:szCs w:val="32"/>
        </w:rPr>
        <w:t>在这个宁静的早晨，阳光透过薄雾，悄然侵袭了每一个角落。我的目光从窗外的绿色蔓藤中穿梭，最后停留在那一片温暖的金色辉映之上——我的阳台。这是一个小小的天地，每当我站在这里，我仿佛能感受到整个世界都在以一种平和而优雅的声音向我倾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&lt;/p&gt;&lt;p&gt;&lt;img src="/static-img/n1CrAlAPq9BM_tUdtqig8lCD7k2h8uUUHJ_6fmNTip9xQwZcgFkGhYg33hLolPashIpqT4GhHewei6QLd_ON0dhjbVp4Bm1d1rz2yiuBjXxG4NCFk4r4onafpTyOhpI7gZfXJFWzvaGhl1WDX3OCiA.jpg"&gt;&lt;/p&gt;&lt;p&gt;</w:t>
      </w:r>
      <w:r>
        <w:rPr>
          <w:sz w:val="32"/>
          <w:szCs w:val="32"/>
        </w:rPr>
        <w:t>我轻轻地走出了家中的主入口，一路沿着宽敞的走廊，最终来到了我的私人避风港——卧室。在这片安宁与舒适相结合的地方，我能够摆脱世间喧嚣，用最柔和的声音呼唤着内心深处最真实的情感。墙上的挂画、床边的小夜灯，都似乎在等待着我，让这一切成为日常生活的一部分。我躺下，在柔软的地毯上翻滚了一圈，然后缓缓闭上了眼睛，让自己沉浸于这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</w:t>
      </w:r>
      <w:r>
        <w:rPr>
          <w:sz w:val="32"/>
          <w:szCs w:val="32"/>
        </w:rPr>
        <w:t>&lt;/p&gt;&lt;p&gt;&lt;img src="/static-img/szK7gOTqCLlr5JeEijDDa1CD7k2h8uUUHJ_6fmNTip9xQwZcgFkGhYg33hLolPashIpqT4GhHewei6QLd_ON0dhjbVp4Bm1d1rz2yiuBjXxG4NCFk4r4onafpTyOhpI7gZfXJFWzvaGhl1WDX3OCiA.jpg"&gt;&lt;/p&gt;&lt;p&gt;</w:t>
      </w:r>
      <w:r>
        <w:rPr>
          <w:sz w:val="32"/>
          <w:szCs w:val="32"/>
        </w:rPr>
        <w:t>随着时间流逝，当午后的阳光洒满整个房间时，我不得不起身准备午餐。步入厨房，这里总是充满了热闹与活力，因为这是家庭生活中不可或缺的一部分。不仅是食物，也包括对家人的爱，是我们共同分享的一个空间。我打开冰箱，看了一眼今天剩余食材，然后开始了烹饪过程。当菜肴香气四溢出锅时，便知今日将会有美味可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回声</w:t>
      </w:r>
      <w:r>
        <w:rPr>
          <w:sz w:val="32"/>
          <w:szCs w:val="32"/>
        </w:rPr>
        <w:t>&lt;/p&gt;&lt;p&gt;&lt;img src="/static-img/Fm8WTD419vyqR0NZsc0K-FCD7k2h8uUUHJ_6fmNTip9xQwZcgFkGhYg33hLolPashIpqT4GhHewei6QLd_ON0dhjbVp4Bm1d1rz2yiuBjXxG4NCFk4r4onafpTyOhpI7gZfXJFWzvaGhl1WDX3OCiA.jpg"&gt;&lt;/p&gt;&lt;p&gt;</w:t>
      </w:r>
      <w:r>
        <w:rPr>
          <w:sz w:val="32"/>
          <w:szCs w:val="32"/>
        </w:rPr>
        <w:t>厨房，不仅仅是一块用来烹饪食物的地方，它承载着无数故事，无论是简单还是复杂。每一次开启炉灶，都是对过去记忆的一次触碰。而现在，这个空间也成为了新的创作场所。在这里，可以尝试各种新鲜事物，不畏惧失败，只为寻求更好的自我完善。在这个过程中，我们学会了耐心、学习以及勇气，从而使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循环往复</w:t>
      </w:r>
      <w:r>
        <w:rPr>
          <w:sz w:val="32"/>
          <w:szCs w:val="32"/>
        </w:rPr>
        <w:t>&lt;/p&gt;&lt;p&gt;&lt;img src="/static-img/BlKUjFeLmC6r7XQbwFsUQ1CD7k2h8uUUHJ_6fmNTip9xQwZcgFkGhYg33hLolPashIpqT4GhHewei6QLd_ON0dhjbVp4Bm1d1rz2yiuBjXxG4NCFk4r4onafpTyOhpI7gZfXJFWzvaGhl1WDX3OCiA.jpg"&gt;&lt;/p&gt;&lt;p&gt;</w:t>
      </w:r>
      <w:r>
        <w:rPr>
          <w:sz w:val="32"/>
          <w:szCs w:val="32"/>
        </w:rPr>
        <w:t>回到起点，或许意味着又一次循环，但它并不意味着什么都没有改变，而是在变化之中找到了一种永恒。一如既往地，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，再到厨房，这是一个永远不会结束，却又总有新篇章出现的人生旅程。这就是我们普通人独特而精彩的人生故事，它由无数个细微却重要的瞬间组成，而这些瞬间，就是生命赋予我们的宝贵财富。</w:t>
      </w:r>
      <w:r>
        <w:rPr>
          <w:sz w:val="32"/>
          <w:szCs w:val="32"/>
        </w:rPr>
        <w:t>&lt;/p&gt;&lt;p&gt;&lt;a href = "/doc/780893-</w:t>
      </w:r>
      <w:r>
        <w:rPr>
          <w:sz w:val="32"/>
          <w:szCs w:val="32"/>
        </w:rPr>
        <w:t>阳台的呼唤从卧室到厨房的日常流转</w:t>
      </w:r>
      <w:r>
        <w:rPr>
          <w:sz w:val="32"/>
          <w:szCs w:val="32"/>
        </w:rPr>
        <w:t>.doc" rel="alternate" download="780893-</w:t>
      </w:r>
      <w:r>
        <w:rPr>
          <w:sz w:val="32"/>
          <w:szCs w:val="32"/>
        </w:rPr>
        <w:t>阳台的呼唤从卧室到厨房的日常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