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桃红又是一年春踏青寻芳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：踏青寻芳的诗意旅程</w:t>
      </w:r>
      <w:r>
        <w:rPr>
          <w:sz w:val="32"/>
          <w:szCs w:val="32"/>
        </w:rPr>
        <w:t>&lt;/p&gt;&lt;p&gt;&lt;img src="/static-img/krHScHF8E7eSO47GYfsdCP6TL3XKVsQoce0ukeKEAmnn98Kkm3HaEvXejER6zQAJ.png"&gt;&lt;/p&gt;&lt;p&gt;</w:t>
      </w:r>
      <w:r>
        <w:rPr>
          <w:sz w:val="32"/>
          <w:szCs w:val="32"/>
        </w:rPr>
        <w:t>在这个美丽的季节里，自然界被点缀成了无数的色彩，每一片翠绿和每一朵花香都在诉说着“桃红又是一年春”的故事。我们不禁想去感受这份自然之美，去体验一次与大自然亲密接触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选择一些知名的景区，如四川的大巴山、江苏的小龙湖或是浙江的西湖，这些地方都是赏樱花的地方。在那里，我们可以漫步在粉嫩樱花下，感受春天带来的温暖。小龙湖以其独特的地理位置和丰富的人文历史，是一个非常好的选择，那里的樱花林间还会有古代建筑作为背景，让人仿佛穿越到了古代。</w:t>
      </w:r>
      <w:r>
        <w:rPr>
          <w:sz w:val="32"/>
          <w:szCs w:val="32"/>
        </w:rPr>
        <w:t>&lt;/p&gt;&lt;p&gt;&lt;img src="/static-img/SIFSDIryPYuuDhS3JzLSX_6TL3XKVsQoce0ukeKEAmlD8Sdih2hdB0NTZB0AB0g4soQdEqGZMMstONWcJUEHtQ.png"&gt;&lt;/p&gt;&lt;p&gt;</w:t>
      </w:r>
      <w:r>
        <w:rPr>
          <w:sz w:val="32"/>
          <w:szCs w:val="32"/>
        </w:rPr>
        <w:t>如果你更喜欢户外活动，可以考虑参加一些徒步或者骑行团队，他们通常会带领游客走进那些隐藏得更深处的地方，比如中国北方的一些秘境国家公园，这里的野生植物和动物多样性让人难以忘怀。而且，在这些地方，你还能享受到纯净空气和大自然的声音，只要你的脚步没有中断，那么“桃红又是一年春”的情绪就不会随风而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仅仅是看景，更重要的是参与到当地文化中去。你可以尝试学习一下当地的手工艺，比如制作陶瓷、织造丝绸或者学习传统舞蹈。这不仅能增加你的旅游体验，也能让你了解更多关于这一地区文化背后的故事。</w:t>
      </w:r>
      <w:r>
        <w:rPr>
          <w:sz w:val="32"/>
          <w:szCs w:val="32"/>
        </w:rPr>
        <w:t>&lt;/p&gt;&lt;p&gt;&lt;img src="/static-img/rRVIXeHQ82rBYxX-I-lJbf6TL3XKVsQoce0ukeKEAmlD8Sdih2hdB0NTZB0AB0g4soQdEqGZMMstONWcJUEHtQ.jpg"&gt;&lt;/p&gt;&lt;p&gt;</w:t>
      </w:r>
      <w:r>
        <w:rPr>
          <w:sz w:val="32"/>
          <w:szCs w:val="32"/>
        </w:rPr>
        <w:t>最后，“桃红又是一年春”也意味着是一个新的开始，无论是个人生活还是事业发展，都需要像春天一样充满活力和希望。在这样的氛围下，你可能会有新的灵感或计划，也许这次旅行就是打开新篇章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桃红又是一年春”是一个很好的主题，它不仅指向了一种心态，更指向一种生活方式。所以，无论你选择哪条路线，都请记得用心体验，用情感去记录，用智慧去思考，让这次旅行成为你生命中的宝贵回忆。</w:t>
      </w:r>
      <w:r>
        <w:rPr>
          <w:sz w:val="32"/>
          <w:szCs w:val="32"/>
        </w:rPr>
        <w:t>&lt;/p&gt;&lt;p&gt;&lt;img src="/static-img/jgF4VNWcGwWWlhHDpMams_6TL3XKVsQoce0ukeKEAmlD8Sdih2hdB0NTZB0AB0g4soQdEqGZMMstONWcJUEHtQ.jpg"&gt;&lt;/p&gt;&lt;p&gt;&lt;a href = "/doc/780819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踏青寻芳的诗意旅程</w:t>
      </w:r>
      <w:r>
        <w:rPr>
          <w:sz w:val="32"/>
          <w:szCs w:val="32"/>
        </w:rPr>
        <w:t>.doc" rel="alternate" download="780819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桃红又是一年春踏青寻芳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