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风情下的哺乳期美人妻子教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学校的操场上空气中弥漫着淡淡的花香和新鲜的地面泥土味。学生们兴奋地在草地上奔跑，他们的笑声和欢呼声交织成一首无声诗歌。在这一刻，一位白嫩哺乳期的人妻老师站在操场边缘，她那温暖而坚定的目光仿佛能捕捉到每个孩子的心跳。</w:t>
      </w:r>
      <w:r>
        <w:rPr>
          <w:sz w:val="32"/>
          <w:szCs w:val="32"/>
        </w:rPr>
        <w:t>&lt;/p&gt;&lt;p&gt;&lt;img src="/static-img/Woj__q6Hs2dXGpceMqlU4kYf8okOVXdUf_IwXi39n0JOqMC2WwD0i6igULkHQr2q.jpg"&gt;&lt;/p&gt;&lt;p&gt;</w:t>
      </w:r>
      <w:r>
        <w:rPr>
          <w:sz w:val="32"/>
          <w:szCs w:val="32"/>
        </w:rPr>
        <w:t>这位老师名叫李晓雨，是一位深受学生喜爱的数学教师。她自从怀孕后，不仅没有因为身体上的变化而减弱对工作的热情，反而更加投入于自己的教学之中。她的身影总是围绕在课桌周围，无论是解答复杂的问题还是耐心引导学生理解概念，她都展现出一种令人敬佩的专业与责任感。</w:t>
      </w:r>
      <w:r>
        <w:rPr>
          <w:sz w:val="32"/>
          <w:szCs w:val="32"/>
        </w:rPr>
        <w:t>&lt;/p&gt;&lt;p&gt;</w:t>
      </w:r>
      <w:r>
        <w:rPr>
          <w:sz w:val="32"/>
          <w:szCs w:val="32"/>
        </w:rPr>
        <w:t>春天里，李晓雨带领班级进行了一个关于植物生长周期的小实验。孩子们分组合作，将种子播撒进小盆里，并记录下它们随时间逐渐开放花朵、结果实的情形。这不仅是一堂自然科学课程，更是一次生活教育，让孩子们学会了观察细节、耐心等待结果，以及如何将知识应用到实际生活中去。</w:t>
      </w:r>
      <w:r>
        <w:rPr>
          <w:sz w:val="32"/>
          <w:szCs w:val="32"/>
        </w:rPr>
        <w:t>&lt;/p&gt;&lt;p&gt;&lt;img src="/static-img/uEyEaR__U6OSwvAYRvFPLEYf8okOVXdUf_IwXi39n0ICaI8dtQQTuUWMOlcR3H6BsoQdEqGZMMstONWcJUEHtQ.jpg"&gt;&lt;/p&gt;&lt;p&gt;</w:t>
      </w:r>
      <w:r>
        <w:rPr>
          <w:sz w:val="32"/>
          <w:szCs w:val="32"/>
        </w:rPr>
        <w:t>通过这个项目，李晓雨又一次证明了自己作为一名优秀教师以及母亲身份所具备的一切魅力。她用自己的行动告诉大家，即使是在哺育生命的大事忙碌之际，也不能忽视对下一代精神成长和智慧培养的事业。而她本人也从这个过程中学到了很多——如何更好地照顾孩子，同时保持个人职业发展，这对于任何成为母亲的人来说都是一个挑战，但也是一次宝贵的学习机会。</w:t>
      </w:r>
      <w:r>
        <w:rPr>
          <w:sz w:val="32"/>
          <w:szCs w:val="32"/>
        </w:rPr>
        <w:t>&lt;/p&gt;&lt;p&gt;</w:t>
      </w:r>
      <w:r>
        <w:rPr>
          <w:sz w:val="32"/>
          <w:szCs w:val="32"/>
        </w:rPr>
        <w:t>春日里的学校活动让整个校园充满活力，每当学生们走过教室门口，都会看到墙壁上贴满了他们辛勤制作的小作文，或是精彩纷呈的手工艺品。这些作品不仅展示了一群年轻学子的创造力，还表达出了他们对美好生活追求的心愿。在这样的氛围中，白嫩哺乳期的人妻老师更显得神采飞扬，如同春天里的野花一般芬芳四溢，为周遭的一切注入活力的色彩。</w:t>
      </w:r>
      <w:r>
        <w:rPr>
          <w:sz w:val="32"/>
          <w:szCs w:val="32"/>
        </w:rPr>
        <w:t>&lt;/p&gt;&lt;p&gt;&lt;img src="/static-img/OCJEQyRKJ_UwZ3cvyPTFkkYf8okOVXdUf_IwXi39n0ICaI8dtQQTuUWMOlcR3H6BsoQdEqGZMMstONWcJUEHtQ.jpg"&gt;&lt;/p&gt;&lt;p&gt;</w:t>
      </w:r>
      <w:r>
        <w:rPr>
          <w:sz w:val="32"/>
          <w:szCs w:val="32"/>
        </w:rPr>
        <w:t>随着季节转换，夏日炎炎来临，那些初夏时分播种的小植物已经结出果实，而那些曾经无忧无虑地奔跑在操场上的孩子，现在则正在为即将到来的暑假做准备。但正如李晓雨所言：“教育不是结束，它只是开始。”所以，在接下来的几周里，她计划继续利用课余时间组织一些户外活动，以此帮助学生适应未来可能遇到的各种环境，从而培养他们独立解决问题能力。这一切都是为了让这些小朋友能够更加全面发展，为未来的社会贡献更多力量。</w:t>
      </w:r>
      <w:r>
        <w:rPr>
          <w:sz w:val="32"/>
          <w:szCs w:val="32"/>
        </w:rPr>
        <w:t>&lt;/p&gt;&lt;p&gt;</w:t>
      </w:r>
      <w:r>
        <w:rPr>
          <w:sz w:val="32"/>
          <w:szCs w:val="32"/>
        </w:rPr>
        <w:t>就在这样一个充满希望与梦想的地方，一位白嫩哺乳期的人妻老师，用她的真诚、智慧和付出的汗水，不断铸就属于自己与每个学生之间独特的情感纽带。而那个阳光灿烂却又柔软多情的地球，就像是一个巨大的家庭，让我们所有人都能找到属于自己的位置，与他人共同前行，最终实现彼此间那种难以言说的温暖与幸福。</w:t>
      </w:r>
      <w:r>
        <w:rPr>
          <w:sz w:val="32"/>
          <w:szCs w:val="32"/>
        </w:rPr>
        <w:t>&lt;/p&gt;&lt;p&gt;&lt;img src="/static-img/_lFAt312qDzwGK4N2u1fjUYf8okOVXdUf_IwXi39n0ICaI8dtQQTuUWMOlcR3H6BsoQdEqGZMMstONWcJUEHtQ.jpg"&gt;&lt;/p&gt;&lt;p&gt;&lt;a href = "/doc/780617-</w:t>
      </w:r>
      <w:r>
        <w:rPr>
          <w:sz w:val="32"/>
          <w:szCs w:val="32"/>
        </w:rPr>
        <w:t>春日风情下的哺乳期美人妻子教师</w:t>
      </w:r>
      <w:r>
        <w:rPr>
          <w:sz w:val="32"/>
          <w:szCs w:val="32"/>
        </w:rPr>
        <w:t>.doc" rel="alternate" download="780617-</w:t>
      </w:r>
      <w:r>
        <w:rPr>
          <w:sz w:val="32"/>
          <w:szCs w:val="32"/>
        </w:rPr>
        <w:t>春日风情下的哺乳期美人妻子教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