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疼死惨剧背后故事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疼死惨剧：背后故事与社会反响</w:t>
      </w:r>
      <w:r>
        <w:rPr>
          <w:sz w:val="32"/>
          <w:szCs w:val="32"/>
        </w:rPr>
        <w:t>&lt;/p&gt;&lt;p&gt;&lt;img src="/static-img/YDjXMY4NxDQ9qyzrVJTmyihEIwttdO9HFHlmX77KVPaJB1Hd_n5YwrECT1293-5C.png"&gt;&lt;/p&gt;&lt;p&gt;</w:t>
      </w:r>
      <w:r>
        <w:rPr>
          <w:sz w:val="32"/>
          <w:szCs w:val="32"/>
        </w:rPr>
        <w:t>惨剧发生</w:t>
      </w:r>
      <w:r>
        <w:rPr>
          <w:sz w:val="32"/>
          <w:szCs w:val="32"/>
        </w:rPr>
        <w:t>&lt;/p&gt;&lt;p&gt;</w:t>
      </w:r>
      <w:r>
        <w:rPr>
          <w:sz w:val="32"/>
          <w:szCs w:val="32"/>
        </w:rPr>
        <w:t>在一个风和日丽的下午，一家位于城市边缘的高档宾馆迎来了第十位客人。这个宾馆以其优雅的装修、周到的服务和极致的隐私著称，吸引了来自世界各地的商务人士、高级官员以及名流富豪。但就在当天傍晚时分，一位匿名报警人员打来电话，报告说宾馆内有多个房间出现了异常情况。当警方赶到现场并进入房间时，他们发现了一幅令人震惊的情景：一天接</w:t>
      </w:r>
      <w:r>
        <w:rPr>
          <w:sz w:val="32"/>
          <w:szCs w:val="32"/>
        </w:rPr>
        <w:t>10</w:t>
      </w:r>
      <w:r>
        <w:rPr>
          <w:sz w:val="32"/>
          <w:szCs w:val="32"/>
        </w:rPr>
        <w:t>个客人疼死了视频播放着，在每个房间里都有人因为看这段视频而不幸身亡。</w:t>
      </w:r>
      <w:r>
        <w:rPr>
          <w:sz w:val="32"/>
          <w:szCs w:val="32"/>
        </w:rPr>
        <w:t>&lt;/p&gt;&lt;p&gt;&lt;img src="/static-img/NwRxxk_pC1A8aRytNBpMdihEIwttdO9HFHlmX77KVPZA05IBYNeJRK-rh9O6BvfAoacB1YmZBjTFsDfI_mbA0jKIIYQm-jNVad20Oa8tGS3kLpL1S2rlNHzAKFHcDznq9qJy8gmhYqPny8NG5wzaiH6KJ7A3gyTg_dnoW8IBbHYjQkSYvivf6P48FAQ7GS3woMDtm41LGwYdnd0I5RYqgg.png"&gt;&lt;/p&gt;&lt;p&gt;</w:t>
      </w:r>
      <w:r>
        <w:rPr>
          <w:sz w:val="32"/>
          <w:szCs w:val="32"/>
        </w:rPr>
        <w:t>事件调查</w:t>
      </w:r>
      <w:r>
        <w:rPr>
          <w:sz w:val="32"/>
          <w:szCs w:val="32"/>
        </w:rPr>
        <w:t>&lt;/p&gt;&lt;p&gt;</w:t>
      </w:r>
      <w:r>
        <w:rPr>
          <w:sz w:val="32"/>
          <w:szCs w:val="32"/>
        </w:rPr>
        <w:t>随着事件迅速传开，公安部门立即介入进行调查。他们首先确定了视频内容是一则关于某种新的毒品使用方法的宣传片，但这种毒品具有极强的麻醉效果，使得用户在短时间内就会因呼吸停止而死亡。在这些客人的尸体旁边，每个人手中都握有一部智能手机，上面正播放着那段致命视频。</w:t>
      </w:r>
      <w:r>
        <w:rPr>
          <w:sz w:val="32"/>
          <w:szCs w:val="32"/>
        </w:rPr>
        <w:t>&lt;/p&gt;&lt;p&gt;&lt;img src="/static-img/8GLxnhxmFoe7xJkGvR9mIyhEIwttdO9HFHlmX77KVPZA05IBYNeJRK-rh9O6BvfAoacB1YmZBjTFsDfI_mbA0jKIIYQm-jNVad20Oa8tGS3kLpL1S2rlNHzAKFHcDznq9qJy8gmhYqPny8NG5wzaiH6KJ7A3gyTg_dnoW8IBbHYjQkSYvivf6P48FAQ7GS3woMDtm41LGwYdnd0I5RYqgg.png"&gt;&lt;/p&gt;&lt;p&gt;</w:t>
      </w:r>
      <w:r>
        <w:rPr>
          <w:sz w:val="32"/>
          <w:szCs w:val="32"/>
        </w:rPr>
        <w:t>宾馆管理层反应</w:t>
      </w:r>
      <w:r>
        <w:rPr>
          <w:sz w:val="32"/>
          <w:szCs w:val="32"/>
        </w:rPr>
        <w:t>&lt;/p&gt;&lt;p&gt;</w:t>
      </w:r>
      <w:r>
        <w:rPr>
          <w:sz w:val="32"/>
          <w:szCs w:val="32"/>
        </w:rPr>
        <w:t>宾馆管理层表示，对此事深感震惊，并承诺将全力协助警方调查。此外，他们还表明会对涉事区域进行彻底清洁，并对所有员工进行再教育，以防类似事件再次发生。然而，这些措施却无法挽回已损失的一切信誉，宾馆很快被迫关闭，其品牌形象也因此受到了严重影响。</w:t>
      </w:r>
      <w:r>
        <w:rPr>
          <w:sz w:val="32"/>
          <w:szCs w:val="32"/>
        </w:rPr>
        <w:t>&lt;/p&gt;&lt;p&gt;&lt;img src="/static-img/EL26Cfxu1aOL7aI4-xxDjyhEIwttdO9HFHlmX77KVPZA05IBYNeJRK-rh9O6BvfAoacB1YmZBjTFsDfI_mbA0jKIIYQm-jNVad20Oa8tGS3kLpL1S2rlNHzAKFHcDznq9qJy8gmhYqPny8NG5wzaiH6KJ7A3gyTg_dnoW8IBbHYjQkSYvivf6P48FAQ7GS3woMDtm41LGwYdnd0I5RYqgg.png"&gt;&lt;/p&gt;&lt;p&gt;</w:t>
      </w:r>
      <w:r>
        <w:rPr>
          <w:sz w:val="32"/>
          <w:szCs w:val="32"/>
        </w:rPr>
        <w:t>社会反响</w:t>
      </w:r>
      <w:r>
        <w:rPr>
          <w:sz w:val="32"/>
          <w:szCs w:val="32"/>
        </w:rPr>
        <w:t>&lt;/p&gt;&lt;p&gt;</w:t>
      </w:r>
      <w:r>
        <w:rPr>
          <w:sz w:val="32"/>
          <w:szCs w:val="32"/>
        </w:rPr>
        <w:t>社会上对这一事件产生了广泛讨论，有些人认为这是一个典型案例说明现代社会如何忽视安全问题，而有些人则指出这也是网络信息自由流通带来的负面后果。这起悲剧也促使政府加大对于网络内容监管力度，同时提高公众对于线上信息真实性和危险性的认识。</w:t>
      </w:r>
      <w:r>
        <w:rPr>
          <w:sz w:val="32"/>
          <w:szCs w:val="32"/>
        </w:rPr>
        <w:t>&lt;/p&gt;&lt;p&gt;&lt;img src="/static-img/iLGq6DF0MbG15FQYV4ci3ShEIwttdO9HFHlmX77KVPZA05IBYNeJRK-rh9O6BvfAoacB1YmZBjTFsDfI_mbA0jKIIYQm-jNVad20Oa8tGS3kLpL1S2rlNHzAKFHcDznq9qJy8gmhYqPny8NG5wzaiH6KJ7A3gyTg_dnoW8IBbHYjQkSYvivf6P48FAQ7GS3woMDtm41LGwYdnd0I5RYqgg.png"&gt;&lt;/p&gt;&lt;p&gt;</w:t>
      </w:r>
      <w:r>
        <w:rPr>
          <w:sz w:val="32"/>
          <w:szCs w:val="32"/>
        </w:rPr>
        <w:t>家属哀求正义</w:t>
      </w:r>
      <w:r>
        <w:rPr>
          <w:sz w:val="32"/>
          <w:szCs w:val="32"/>
        </w:rPr>
        <w:t>&lt;/p&gt;&lt;p&gt;</w:t>
      </w:r>
      <w:r>
        <w:rPr>
          <w:sz w:val="32"/>
          <w:szCs w:val="32"/>
        </w:rPr>
        <w:t>亲友们纷纷涌至医院，为那些不幸逝世的人送去最后一程。而家属们也开始向媒体倾诉，他们希望能够得到真相，也希望能够为自己的亲人们争取到应有的正义。一些律师团队已经开始提供帮助，为他们争取法律赔偿权益，同时追究责任者的一切责任。</w:t>
      </w:r>
      <w:r>
        <w:rPr>
          <w:sz w:val="32"/>
          <w:szCs w:val="32"/>
        </w:rPr>
        <w:t>&lt;/p&gt;&lt;p&gt;</w:t>
      </w:r>
      <w:r>
        <w:rPr>
          <w:sz w:val="32"/>
          <w:szCs w:val="32"/>
        </w:rPr>
        <w:t>长远影响</w:t>
      </w:r>
      <w:r>
        <w:rPr>
          <w:sz w:val="32"/>
          <w:szCs w:val="32"/>
        </w:rPr>
        <w:t>&lt;/p&gt;&lt;p&gt;</w:t>
      </w:r>
      <w:r>
        <w:rPr>
          <w:sz w:val="32"/>
          <w:szCs w:val="32"/>
        </w:rPr>
        <w:t>长期以来，这起惨剧成为公共卫生领域的一个重要教训，它提醒我们要更加谨慎地处理个人隐私保护与公共健康安全之间的关系。此外，它也促使相关行业重新审视自身存在的问题，并采取更为有效的手段来预防类似悲剧再次发生。在未来的日子里，无疑，我们都会更加珍惜生命，更勤于学习，不让任何无谓的事情剥夺我们的宝贵时间。</w:t>
      </w:r>
      <w:r>
        <w:rPr>
          <w:sz w:val="32"/>
          <w:szCs w:val="32"/>
        </w:rPr>
        <w:t>&lt;/p&gt;&lt;p&gt;&lt;a href = "/doc/780576-</w:t>
      </w:r>
      <w:r>
        <w:rPr>
          <w:sz w:val="32"/>
          <w:szCs w:val="32"/>
        </w:rPr>
        <w:t>客人疼死惨剧背后故事与社会反响</w:t>
      </w:r>
      <w:r>
        <w:rPr>
          <w:sz w:val="32"/>
          <w:szCs w:val="32"/>
        </w:rPr>
        <w:t>.doc" rel="alternate" download="780576-</w:t>
      </w:r>
      <w:r>
        <w:rPr>
          <w:sz w:val="32"/>
          <w:szCs w:val="32"/>
        </w:rPr>
        <w:t>客人疼死惨剧背后故事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