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探索独特个性与魅力的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独一无二？</w:t>
      </w:r>
      <w:r>
        <w:rPr>
          <w:sz w:val="32"/>
          <w:szCs w:val="32"/>
        </w:rPr>
        <w:t>&lt;/p&gt;&lt;p&gt;&lt;img src="/static-img/BR6G-KBkNlR_VR0r5t32eG54MKu4dIoBiovCTuom_6tD20N5cesp9HlsjrJmaeI9.jpg"&gt;&lt;/p&gt;&lt;p&gt;</w:t>
      </w:r>
      <w:r>
        <w:rPr>
          <w:sz w:val="32"/>
          <w:szCs w:val="32"/>
        </w:rPr>
        <w:t>在这个世界上，每个人都有自己独特的魅力和个性。有些人可能因为他们的外表、才华或者是某些特殊的技能而吸引人，而有些人则是因为他们身上那份不可复制的情感和态度。我们常说“非她不可”，这意味着没有一个人能够完全替代那个人的存在，这种感觉源自于每个人对他人的独特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她的独特之处？</w:t>
      </w:r>
      <w:r>
        <w:rPr>
          <w:sz w:val="32"/>
          <w:szCs w:val="32"/>
        </w:rPr>
        <w:t>&lt;/p&gt;&lt;p&gt;&lt;img src="/static-img/_u8RUm3B-58sNSD27Ju3Dm54MKu4dIoBiovCTuom_6seYXe-WZ4p6DWeZjN3umJuV9qxHpRALAPnNFy5xStfNQ.jpg"&gt;&lt;/p&gt;&lt;p&gt;</w:t>
      </w:r>
      <w:r>
        <w:rPr>
          <w:sz w:val="32"/>
          <w:szCs w:val="32"/>
        </w:rPr>
        <w:t>要真正理解并欣赏一个人的独特之处，首先需要花时间去了解这个人。你可以通过与其进行深入交谈，观察其行为模式以及它如何影响周围的人来开始。这不仅能帮助你更好地认识到这个人的个性，还能让对方感到被重视和尊重。当你开始意识到某些品质或行为是如此特别，以至于它们不能简单地被模仿时，那就是非她不可的时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哪些方面让你印象深刻？</w:t>
      </w:r>
      <w:r>
        <w:rPr>
          <w:sz w:val="32"/>
          <w:szCs w:val="32"/>
        </w:rPr>
        <w:t>&lt;/p&gt;&lt;p&gt;&lt;img src="/static-img/cQ0JKJenxz9Kt-ecfnwLAG54MKu4dIoBiovCTuom_6seYXe-WZ4p6DWeZjN3umJuV9qxHpRALAPnNFy5xStfNQ.jpg"&gt;&lt;/p&gt;&lt;p&gt;</w:t>
      </w:r>
      <w:r>
        <w:rPr>
          <w:sz w:val="32"/>
          <w:szCs w:val="32"/>
        </w:rPr>
        <w:t>有时候，我们会对某些人的某些方面感到非常惊叹，这可能是他们的智慧、勇气或者是一种幽默感。这些品质不仅能够让人们觉得这个人很特别，而且还能激励周围的人变得更加积极。在这样的情况下，我们会自然而然地说出“非他不可”，这表明我们已经接受并且欣赏了他的这种特殊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团队中的作用</w:t>
      </w:r>
      <w:r>
        <w:rPr>
          <w:sz w:val="32"/>
          <w:szCs w:val="32"/>
        </w:rPr>
        <w:t>&lt;/p&gt;&lt;p&gt;&lt;img src="/static-img/vNRWzfTBwuA3BVUbv5DJ2G54MKu4dIoBiovCTuom_6seYXe-WZ4p6DWeZjN3umJuV9qxHpRALAPnNFy5xStfNQ.jpg"&gt;&lt;/p&gt;&lt;p&gt;</w:t>
      </w:r>
      <w:r>
        <w:rPr>
          <w:sz w:val="32"/>
          <w:szCs w:val="32"/>
        </w:rPr>
        <w:t>当一个团队中有人具有非凡的能力时，他们往往扮演着关键角色，即使是在小型集体中也一样。如果是一个团队成员缺失，那么整个团体都会受到影响，因为没有其他任何一人可以完全取代那个人所带来的价值。这就像是在足球场上，没有</w:t>
      </w:r>
      <w:r>
        <w:rPr>
          <w:sz w:val="32"/>
          <w:szCs w:val="32"/>
        </w:rPr>
        <w:t>Zlatan Ibrahimović</w:t>
      </w:r>
      <w:r>
        <w:rPr>
          <w:sz w:val="32"/>
          <w:szCs w:val="32"/>
        </w:rPr>
        <w:t>（伊布拉希莫维奇）的高超技巧，就无法达到相同水平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她不可：文化现象</w:t>
      </w:r>
      <w:r>
        <w:rPr>
          <w:sz w:val="32"/>
          <w:szCs w:val="32"/>
        </w:rPr>
        <w:t>&lt;/p&gt;&lt;p&gt;&lt;img src="/static-img/frMJ2BmZEswKQtSghALTR254MKu4dIoBiovCTuom_6seYXe-WZ4p6DWeZjN3umJuV9qxHpRALAPnNFy5xStfNQ.jpg"&gt;&lt;/p&gt;&lt;p&gt;</w:t>
      </w:r>
      <w:r>
        <w:rPr>
          <w:sz w:val="32"/>
          <w:szCs w:val="32"/>
        </w:rPr>
        <w:t>在电影、文学乃至音乐领域，“非他不可”这一概念同样适用。一部电影如果失去了其主角的一部分，则整部作品将彻底改变。而一位作家如果没有自己的风格，其作品也不会那么令人难忘。甚至音乐界，如果没有那些创造性的艺术家们，不同的声音将不会出现，因此我们的听觉体验也会因此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她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常生活中，我们应该学会欣赏那些无形但又显著的人际互动——即便这些并不总是容易察觉到的。在工作环境里，有时候领导者或同事的一次小举动就能改变整个氛围，而这种力量通常来自于一种无法复制的情感共鸣或信任关系。“非她不可”反映了我们对这种情感联系价值的认知，它提醒我们不要忽视那些构成社会纽带的小细节，以及它们为社会稳定所起到的关键作用。</w:t>
      </w:r>
      <w:r>
        <w:rPr>
          <w:sz w:val="32"/>
          <w:szCs w:val="32"/>
        </w:rPr>
        <w:t>&lt;/p&gt;&lt;p&gt;&lt;a href = "/doc/780573-</w:t>
      </w:r>
      <w:r>
        <w:rPr>
          <w:sz w:val="32"/>
          <w:szCs w:val="32"/>
        </w:rPr>
        <w:t>非她不可探索独特个性与魅力的女性角色</w:t>
      </w:r>
      <w:r>
        <w:rPr>
          <w:sz w:val="32"/>
          <w:szCs w:val="32"/>
        </w:rPr>
        <w:t>.doc" rel="alternate" download="780573-</w:t>
      </w:r>
      <w:r>
        <w:rPr>
          <w:sz w:val="32"/>
          <w:szCs w:val="32"/>
        </w:rPr>
        <w:t>非她不可探索独特个性与魅力的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