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亮生活的小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无数的故事等待着被发现和传唱。它们不仅仅是关于伟大英雄与壮观冒险的，更多的是关于那些平凡人间烟火中普通生活的小确幸。这些小确幸，就像一盏盏微弱的灯塔，在夜晚指引着前行的人们方向。</w:t>
      </w:r>
      <w:r>
        <w:rPr>
          <w:sz w:val="32"/>
          <w:szCs w:val="32"/>
        </w:rPr>
        <w:t>&lt;/p&gt;&lt;p&gt;&lt;img src="/static-img/mE7TyE-0Q_9sYC6YXA3yNFZcieNavlVb12cCOJtRPriIHszflpgA-zS2gTa-cNbi.jpe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每一个字，都承载着这样的情感和力量。它不仅是一种文学形式，更是一种记录、传递这种日常美好生活方式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个寒冷的冬日，一位老妇人在她的厨房里忙碌，她正准备做一顿丰盛的大餐，以此来庆祝她女儿从远方归来的消息。这份简单而温暖的情谊，是人间烟火最为真实的一面，而这也正是我们需要通过阅读来捕捉到的精髓。</w:t>
      </w:r>
      <w:r>
        <w:rPr>
          <w:sz w:val="32"/>
          <w:szCs w:val="32"/>
        </w:rPr>
        <w:t>&lt;/p&gt;&lt;p&gt;&lt;img src="/static-img/bbG-zn12pOciunvOAPIdvVZcieNavlVb12cCOJtRPrjrgbHUySoHh-Gy4bUA9zinbxPmvS_szcm9OEgz2EtfPEIav3_L4DquriepVhrQ6e30wUiyZgIU-MhPguCWFfjg3VtBGdBcE0yQ2CNtteSbjbeLd9bsS-FiJzAZC-5_szPeVbqHCdhLHmEpP0GaqtyK1aYxTJjlLJIGzBYU38D6Zg.jpeg"&gt;&lt;/p&gt;&lt;p&gt;</w:t>
      </w:r>
      <w:r>
        <w:rPr>
          <w:sz w:val="32"/>
          <w:szCs w:val="32"/>
        </w:rPr>
        <w:t>还有那位小男孩，他总是在学校门口等待他的父亲回家，每一次看到父亲那熟悉的身影，他的心都会跳得更快一些。他知道，这是一个特别的时候刻，因为他知道，父亲回家意味着他们可以一起度过那个周末，不管是去公园散步还是看电视剧，那都是他最期待的事情。这份对家的渴望，也许无法用华丽的话语形容，但却深藏于每个人的心中，它才是我们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也不能忽略那些默默付出的工作人员，他们早起晚睡，无私奉献，为我们的城市运行提供了强大的动力。例如，那位清洁工，每天早晨五点钟准时出现在商场里，用她的勤劳和汗水打理好这个地方，让人们新的一天能够以干净整洁之姿开始。而这些背后的小故事，只有通过文本才能完整地展现出来。</w:t>
      </w:r>
      <w:r>
        <w:rPr>
          <w:sz w:val="32"/>
          <w:szCs w:val="32"/>
        </w:rPr>
        <w:t>&lt;/p&gt;&lt;p&gt;&lt;img src="/static-img/fQqdQAbrEHSKKlXVWBYiN1ZcieNavlVb12cCOJtRPrjrgbHUySoHh-Gy4bUA9zinbxPmvS_szcm9OEgz2EtfPEIav3_L4DquriepVhrQ6e30wUiyZgIU-MhPguCWFfjg3VtBGdBcE0yQ2CNtteSbjbeLd9bsS-FiJzAZC-5_szPeVbqHCdhLHmEpP0GaqtyK1aYxTJjlLJIGzBYU38D6Zg.png"&gt;&lt;/p&gt;&lt;p&gt;</w:t>
      </w:r>
      <w:r>
        <w:rPr>
          <w:sz w:val="32"/>
          <w:szCs w:val="32"/>
        </w:rPr>
        <w:t>因此，当你想体验到这些生活的小确幸时，你可能会想要尝试一下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将这些故事带入你的阅读世界。在那里，你会发现，即使是在最平凡的事物或经历中，也隐藏着无尽的价值和意义。你只需点击一下按钮，轻松地获取到这份宝贵的心灵食粮，然后让它成为你心灵成长的一个重要部分吧。</w:t>
      </w:r>
      <w:r>
        <w:rPr>
          <w:sz w:val="32"/>
          <w:szCs w:val="32"/>
        </w:rPr>
        <w:t>&lt;/p&gt;&lt;p&gt;&lt;a href = "/doc/780340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生活的小灯塔</w:t>
      </w:r>
      <w:r>
        <w:rPr>
          <w:sz w:val="32"/>
          <w:szCs w:val="32"/>
        </w:rPr>
        <w:t>.doc" rel="alternate" download="780340-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亮生活的小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