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非痴愚实乃纯良</w:t>
      </w:r>
      <w:r>
        <w:rPr>
          <w:sz w:val="48"/>
          <w:szCs w:val="48"/>
        </w:rPr>
        <w:t>-</w:t>
      </w:r>
      <w:r>
        <w:rPr>
          <w:sz w:val="48"/>
          <w:szCs w:val="48"/>
        </w:rPr>
        <w:t>心地善良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能够以他们的善良和纯净的心态，影响着周围的人。他们不求回报，不计较利益，只为了帮助他人，他们就是我非痴愚实乃纯良这一主题所描述的人。</w:t>
      </w:r>
      <w:r>
        <w:rPr>
          <w:sz w:val="32"/>
          <w:szCs w:val="32"/>
        </w:rPr>
        <w:t>&lt;/p&gt;&lt;p&gt;&lt;img src="/static-img/aKGcARwCt8CBHZZAfDwqI1CD7k2h8uUUHJ_6fmNTip_nwqD_gD1a6YXECYJHO_Zo.jpg"&gt;&lt;/p&gt;&lt;p&gt;</w:t>
      </w:r>
      <w:r>
        <w:rPr>
          <w:sz w:val="32"/>
          <w:szCs w:val="32"/>
        </w:rPr>
        <w:t>首先，我们来看一个真实案例。在一座大城市里，一位退休教师每天都会去当地的公园散步。他发现很多老年人因为孤独而感到难过，因此，他开始了自己的小行动。每次去公园，他都会带一些零食和水给那些需要帮助的老年人。这位老师并没有任何背景，也没有得到过任何奖励，但他的善举却让无数人的心灵得到了温暖。</w:t>
      </w:r>
      <w:r>
        <w:rPr>
          <w:sz w:val="32"/>
          <w:szCs w:val="32"/>
        </w:rPr>
        <w:t>&lt;/p&gt;&lt;p&gt;</w:t>
      </w:r>
      <w:r>
        <w:rPr>
          <w:sz w:val="32"/>
          <w:szCs w:val="32"/>
        </w:rPr>
        <w:t>再比如，在一次自然灾害中，一家企业员工看到许多受灾民众急需救援，而自己公司可以提供一定的物资支持。但是，这个员工并没有要求公司为此做出官方声明或获得额外津贴，他只希望能尽自己的一份力帮助到困难群众。这种无私奉献精神正是“我非痴愚实乃纯良”所要表达的。</w:t>
      </w:r>
      <w:r>
        <w:rPr>
          <w:sz w:val="32"/>
          <w:szCs w:val="32"/>
        </w:rPr>
        <w:t>&lt;/p&gt;&lt;p&gt;&lt;img src="/static-img/CjiiN9ZtmocsC_35jlenplCD7k2h8uUUHJ_6fmNTip9r8FZB7NUumozMNCdv3Sqxh8pvfRrDwDySFhoPOivpudhjbVp4Bm1d1rz2yiuBjXyj68duF_yn3ijN0PMnV0ucgZfXJFWzvaGhl1WDX3OCiA.jpg"&gt;&lt;/p&gt;&lt;p&gt;</w:t>
      </w:r>
      <w:r>
        <w:rPr>
          <w:sz w:val="32"/>
          <w:szCs w:val="32"/>
        </w:rPr>
        <w:t>还有一个故事发生在一家医院里，那里的护士们每天都面对着病重患者和家庭成员之间复杂的情感纠葛。她们用耐心、同情心和专业知识来安慰患者，甚至会陪伴那些孤独症孩子度过夜晚，让这些孩子感受到有人关爱。这些护士虽然辛苦但从未抱怨，他们仅仅因为热爱这份工作而付出一切，这种坚守与奉献正是“我非痴愚实乃纯良”的写照。</w:t>
      </w:r>
      <w:r>
        <w:rPr>
          <w:sz w:val="32"/>
          <w:szCs w:val="32"/>
        </w:rPr>
        <w:t>&lt;/p&gt;&lt;p&gt;</w:t>
      </w:r>
      <w:r>
        <w:rPr>
          <w:sz w:val="32"/>
          <w:szCs w:val="32"/>
        </w:rPr>
        <w:t>这些人的行为，无论是在公共场合还是私下，都展现出了真正的心性——一种超越自我的爱，是一种不求名利、不计报酬，只因内心之动而为之的善行。而我们在日常生活中也可以学习他们，用我们的方式，为社会贡献力量，传递这种积极向上的美好情绪。</w:t>
      </w:r>
      <w:r>
        <w:rPr>
          <w:sz w:val="32"/>
          <w:szCs w:val="32"/>
        </w:rPr>
        <w:t>&lt;/p&gt;&lt;p&gt;&lt;img src="/static-img/zjK6rgqYcHdA6qN_ebMBUlCD7k2h8uUUHJ_6fmNTip9r8FZB7NUumozMNCdv3Sqxh8pvfRrDwDySFhoPOivpudhjbVp4Bm1d1rz2yiuBjXyj68duF_yn3ijN0PMnV0ucgZfXJFWzvaGhl1WDX3OCiA.jpg"&gt;&lt;/p&gt;&lt;p&gt;&lt;a href = "/doc/780195-</w:t>
      </w:r>
      <w:r>
        <w:rPr>
          <w:sz w:val="32"/>
          <w:szCs w:val="32"/>
        </w:rPr>
        <w:t>我非痴愚实乃纯良</w:t>
      </w:r>
      <w:r>
        <w:rPr>
          <w:sz w:val="32"/>
          <w:szCs w:val="32"/>
        </w:rPr>
        <w:t>-</w:t>
      </w:r>
      <w:r>
        <w:rPr>
          <w:sz w:val="32"/>
          <w:szCs w:val="32"/>
        </w:rPr>
        <w:t>心地善良的故事</w:t>
      </w:r>
      <w:r>
        <w:rPr>
          <w:sz w:val="32"/>
          <w:szCs w:val="32"/>
        </w:rPr>
        <w:t>.doc" rel="alternate" download="780195-</w:t>
      </w:r>
      <w:r>
        <w:rPr>
          <w:sz w:val="32"/>
          <w:szCs w:val="32"/>
        </w:rPr>
        <w:t>我非痴愚实乃纯良</w:t>
      </w:r>
      <w:r>
        <w:rPr>
          <w:sz w:val="32"/>
          <w:szCs w:val="32"/>
        </w:rPr>
        <w:t>-</w:t>
      </w:r>
      <w:r>
        <w:rPr>
          <w:sz w:val="32"/>
          <w:szCs w:val="32"/>
        </w:rPr>
        <w:t>心地善良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