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探索传统美德与现代价值观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妇少洁高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对一位贤淑、善良、清洁而又有高尚道德的女性的赞誉。这个形容词组合不仅体现了对女性美德的肯定，也反映了古人对于家庭和社会伦理的一种期许。在现代社会，这一概念虽然面临着诸多挑战，但其内涵仍然具有重要的价值。</w:t>
      </w:r>
      <w:r>
        <w:rPr>
          <w:sz w:val="32"/>
          <w:szCs w:val="32"/>
        </w:rPr>
        <w:t>&lt;/p&gt;&lt;p&gt;&lt;img src="/static-img/hW0zXS5TV3aykSltc4Xxof6TL3XKVsQoce0ukeKEAmnn98Kkm3HaEvXejER6zQAJ.jpg"&gt;&lt;/p&gt;&lt;p&gt;</w:t>
      </w:r>
      <w:r>
        <w:rPr>
          <w:sz w:val="32"/>
          <w:szCs w:val="32"/>
        </w:rPr>
        <w:t>贤淑：在传统观念中，一个贤淑的女人能够以温柔和智慧来处理家务琐事，同时也能为丈夫分忧解难。她不是只会照顾自己的，而是能够关心周围的人。这种品质在现代社会依然珍贵，因为它代表了一种深层次的人际关系能力和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洁：古代女子被要求保持身体上的纯净，即使是在婚后也要保持节操，不随意与他人近距离接触。这一要求不仅体现了对个人卫生习惯的重视，也反映出当时社会对于女性身段和行为规范的严格控制。然而，在现代社会，我们更倾向于将“少洁”理解为一种精神上的纯净，即保持内心世界的一份清澈无垢。</w:t>
      </w:r>
      <w:r>
        <w:rPr>
          <w:sz w:val="32"/>
          <w:szCs w:val="32"/>
        </w:rPr>
        <w:t>&lt;/p&gt;&lt;p&gt;&lt;img src="/static-img/7g0DLuW78_ch2ZoaD7emif6TL3XKVsQoce0ukeKEAmlD8Sdih2hdB0NTZB0AB0g4soQdEqGZMMstONWcJUEHtQ.jpg"&gt;&lt;/p&gt;&lt;p&gt;</w:t>
      </w:r>
      <w:r>
        <w:rPr>
          <w:sz w:val="32"/>
          <w:szCs w:val="32"/>
        </w:rPr>
        <w:t>高义：这意味着她不仅外表端庄，而且内心充满正直和勇气。她不会因为一些小事就动摇自己的原则，更不会为了私利而牺牲公益。这一点在今天尤为重要，因为它提醒我们即便在复杂多变的环境中，始终坚守自己的信念也是必要且值得尊敬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美德与现代价值观之间的问题：随着时间推移，对于“白妇”的期待发生了变化。一方面，由于性别平等运动等因素，人们开始更加强调个人的自由与选择；另一方面，由于全球化带来的信息交流，加之科技发展带来的生活方式改变，使得许多原本认为固定的价值观产生了动摇。在这样的背景下，“白妇”这一形象是否还适用于今天？这是一个值得探讨的话题。</w:t>
      </w:r>
      <w:r>
        <w:rPr>
          <w:sz w:val="32"/>
          <w:szCs w:val="32"/>
        </w:rPr>
        <w:t>&lt;/p&gt;&lt;p&gt;&lt;img src="/static-img/i5ttYCz_tjYit0w6sGoQX_6TL3XKVsQoce0ukeKEAmlD8Sdih2hdB0NTZB0AB0g4soQdEqGZMMstONWcJUEHtQ.jpg"&gt;&lt;/p&gt;&lt;p&gt;</w:t>
      </w:r>
      <w:r>
        <w:rPr>
          <w:sz w:val="32"/>
          <w:szCs w:val="32"/>
        </w:rPr>
        <w:t>完整版白妇少洁高义：尽管时代变迁给我们带来了很多新的挑战，但这些挑战并没有抹杀掉对“白妇”的追求。相反，它们促使我们去思考如何将这些建立成更具包容性的、符合现代条件下的标准。比如，将“贤淑”定义为一种全方位的情商培养；将“少洁”理解为心理健康以及自我认同；将“高义”提升到一种超越个人利益的大爱境界。在这样的过程中，我们可以逐步构建出所谓的“完整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总结来说，“白妇少洁高义”作为一种文化符号，其影响力并不限于历史时期，它还是一个不断演进、适应时代需求并融入新内容的心灵实践。而这种实践，不仅帮助个人成长，还能塑造更加文明、谦逊、高效率且富有同情心的人群，为整个社会注入正能量。此外，当我们谈及这样一个人时，我们其实是在寻找那些能够成为榜样，并激励他人跟随其足迹走向卓越的人才，是人类共同追求的一种精神财富。</w:t>
      </w:r>
      <w:r>
        <w:rPr>
          <w:sz w:val="32"/>
          <w:szCs w:val="32"/>
        </w:rPr>
        <w:t>&lt;/p&gt;&lt;p&gt;&lt;img src="/static-img/kCZtcKVKgk-dl_jJkJ8_t_6TL3XKVsQoce0ukeKEAmlD8Sdih2hdB0NTZB0AB0g4soQdEqGZMMstONWcJUEHtQ.jpg"&gt;&lt;/p&gt;&lt;p&gt;&lt;a href = "/doc/780150-</w:t>
      </w:r>
      <w:r>
        <w:rPr>
          <w:sz w:val="32"/>
          <w:szCs w:val="32"/>
        </w:rPr>
        <w:t>白妇少洁高义探索传统美德与现代价值观的交汇点</w:t>
      </w:r>
      <w:r>
        <w:rPr>
          <w:sz w:val="32"/>
          <w:szCs w:val="32"/>
        </w:rPr>
        <w:t>.doc" rel="alternate" download="780150-</w:t>
      </w:r>
      <w:r>
        <w:rPr>
          <w:sz w:val="32"/>
          <w:szCs w:val="32"/>
        </w:rPr>
        <w:t>白妇少洁高义探索传统美德与现代价值观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