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视觉诗探索麻花豆传媒剧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视觉诗：探索麻花豆传媒剧的创意世界</w:t>
      </w:r>
      <w:r>
        <w:rPr>
          <w:sz w:val="32"/>
          <w:szCs w:val="32"/>
        </w:rPr>
        <w:t>&lt;/p&gt;&lt;p&gt;&lt;img src="/static-img/wSxGgVwp3l5zY6rAl2rlhkYf8okOVXdUf_IwXi39n0JOqMC2WwD0i6igULkHQr2q.png"&gt;&lt;/p&gt;&lt;p&gt;</w:t>
      </w:r>
      <w:r>
        <w:rPr>
          <w:sz w:val="32"/>
          <w:szCs w:val="32"/>
        </w:rPr>
        <w:t>在当今这个数字化爆炸的时代，网络视频内容呈现出前所未有的丰富多彩。其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成为了一种新的文化表达方式和艺术形式。麻花豆传媒剧作为一家专业从事原创音乐视频制作的公司，其作品深受广大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成立之初，就注重将音乐与视觉艺术完美结合。在其网站上，你可以找到各种风格各异、情感丰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不仅仅是一些简单的歌曲录制，更是对故事和画面的精心编排，让每一个镜头都能触动人心。</w:t>
      </w:r>
      <w:r>
        <w:rPr>
          <w:sz w:val="32"/>
          <w:szCs w:val="32"/>
        </w:rPr>
        <w:t>&lt;/p&gt;&lt;p&gt;&lt;img src="/static-img/D-gqPnlI3HfJ1dTMcdJc8EYf8okOVXdUf_IwXi39n0ICaI8dtQQTuUWMOlcR3H6BsoQdEqGZMMstONWcJUEHtQ.png"&gt;&lt;/p&gt;&lt;p&gt;</w:t>
      </w:r>
      <w:r>
        <w:rPr>
          <w:sz w:val="32"/>
          <w:szCs w:val="32"/>
        </w:rPr>
        <w:t>例如，它们曾推出了《梦回甘南》这部作品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甘南藏族自治州为背景，通过美丽的自然景观和充满活力的民族舞蹈，将藏族文化展示得淋漓尽致。这种跨越地域、跨越时间的情感交流，不仅吸引了国内外粉丝，也为中国文化走向世界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特色鲜明的地理主题，还有许多其他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如爱情、友情等等，都能够让人产生共鸣。比如《最后一首歌》，讲述了两个朋友之间相互扶持、彼此珍惜的情感故事，通过简洁而生动的手法，让听者仿佛也能听到那些永远不会消逝的声音。</w:t>
      </w:r>
      <w:r>
        <w:rPr>
          <w:sz w:val="32"/>
          <w:szCs w:val="32"/>
        </w:rPr>
        <w:t>&lt;/p&gt;&lt;p&gt;&lt;img src="/static-img/6qwxX5e70eTCkQbwfTVPN0Yf8okOVXdUf_IwXi39n0ICaI8dtQQTuUWMOlcR3H6BsoQdEqGZMMstONWcJUEHtQ.jpg"&gt;&lt;/p&gt;&lt;p&gt;</w:t>
      </w:r>
      <w:r>
        <w:rPr>
          <w:sz w:val="32"/>
          <w:szCs w:val="32"/>
        </w:rPr>
        <w:t>在技术层面上，麻花豆传媒剧也一直在追求创新。在他们的一些作品中，你可以看到先进的人工智能技术应用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处理，使得画面更加细腻，同时还能够节省制作成本，从而更高效地完成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花豆传媒剧不仅是一个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它更是一个连接着无数故事与梦想的地方。而这些故事，无论是通过屏幕上的点点滴滴还是现场演出的热烈氛围，都能够让我们在快节奏生活中找回那份纯粹的心灵慰藉。这正是它们最大的魅力所在——它不是单纯的一次观看，而是一段内心深处的小小旅行。</w:t>
      </w:r>
      <w:r>
        <w:rPr>
          <w:sz w:val="32"/>
          <w:szCs w:val="32"/>
        </w:rPr>
        <w:t>&lt;/p&gt;&lt;p&gt;&lt;img src="/static-img/N3LwNl0j9AIs9N96C5nECUYf8okOVXdUf_IwXi39n0ICaI8dtQQTuUWMOlcR3H6BsoQdEqGZMMstONWcJUEHtQ.png"&gt;&lt;/p&gt;&lt;p&gt;&lt;a href = "/doc/779926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视觉诗探索麻花豆传媒剧的创意世界</w:t>
      </w:r>
      <w:r>
        <w:rPr>
          <w:sz w:val="32"/>
          <w:szCs w:val="32"/>
        </w:rPr>
        <w:t>.doc" rel="alternate" download="779926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视觉诗探索麻花豆传媒剧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