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趣味软件禁用十八款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原因与解决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关注十八款禁用软件？</w:t>
      </w:r>
      <w:r>
        <w:rPr>
          <w:sz w:val="32"/>
          <w:szCs w:val="32"/>
        </w:rPr>
        <w:t>&lt;/p&gt;&lt;p&gt;&lt;img src="/static-img/IRZFisVz7lEmyvQ6ArwEdTyqIPM5xZgcCDECPJGVaRJ1HT4oyRj6pmw-FQn9EChC.jpg"&gt;&lt;/p&gt;&lt;p&gt;</w:t>
      </w:r>
      <w:r>
        <w:rPr>
          <w:sz w:val="32"/>
          <w:szCs w:val="32"/>
        </w:rPr>
        <w:t>在数字化时代，智能手机和应用程序已经成为我们日常生活的一部分。然而，不同于其他合法应用，有些不法分子利用各种手段开发了大量违规软件，这些软件可能会对用户的隐私安全造成严重威胁。因此，了解并识别出这些危险应用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十八款禁用软件？</w:t>
      </w:r>
      <w:r>
        <w:rPr>
          <w:sz w:val="32"/>
          <w:szCs w:val="32"/>
        </w:rPr>
        <w:t>&lt;/p&gt;&lt;p&gt;&lt;img src="/static-img/0AfuAUuWz2dfSvoFRkVcmDyqIPM5xZgcCDECPJGVaRIj16Q6hzo5EnTO9h-a1fB7sjEwi2vDRxMw-rh8iPqCZQ.jpg"&gt;&lt;/p&gt;&lt;p&gt;</w:t>
      </w:r>
      <w:r>
        <w:rPr>
          <w:sz w:val="32"/>
          <w:szCs w:val="32"/>
        </w:rPr>
        <w:t>所谓的“十八款禁用软件”通常指的是那些被各大移动操作系统（如</w:t>
      </w:r>
      <w:r>
        <w:rPr>
          <w:sz w:val="32"/>
          <w:szCs w:val="32"/>
        </w:rPr>
        <w:t>iO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）官方列入黑名单，禁止下载或使用的一系列恶意程序。这类应用往往以免费或低廉的价格吸引用户，但实际上它们可能会进行诈骗、传播病毒、窃取个人信息甚至破坏设备等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这类危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01TuBrV93I3FXr3l4kJhkTyqIPM5xZgcCDECPJGVaRIj16Q6hzo5EnTO9h-a1fB7sjEwi2vDRxMw-rh8iPqCZQ.jpg"&gt;&lt;/p&gt;&lt;p&gt;</w:t>
      </w:r>
      <w:r>
        <w:rPr>
          <w:sz w:val="32"/>
          <w:szCs w:val="32"/>
        </w:rPr>
        <w:t>要避免安装这类有害程序，可以采取一些基本措施：首先，在官方商店搜索时，要仔细阅读评论和评价；其次，对于未知来源或者评分较低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保持警惕；再者，如果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要求权限超出了其功能范围，也应该提高警觉。此外，还可以通过第三方检测工具来扫描设备上的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的设备容易受到攻击？</w:t>
      </w:r>
      <w:r>
        <w:rPr>
          <w:sz w:val="32"/>
          <w:szCs w:val="32"/>
        </w:rPr>
        <w:t>&lt;/p&gt;&lt;p&gt;&lt;img src="/static-img/ioGQSsve351qZOtV08WB4TyqIPM5xZgcCDECPJGVaRIj16Q6hzo5EnTO9h-a1fB7sjEwi2vDRxMw-rh8iPqCZQ.jpg"&gt;&lt;/p&gt;&lt;p&gt;</w:t>
      </w:r>
      <w:r>
        <w:rPr>
          <w:sz w:val="32"/>
          <w:szCs w:val="32"/>
        </w:rPr>
        <w:t>随着技术发展，很多用户习惯性地点击弹窗广告或链接，这为恶意营销者提供了可乘之机。同时，一些人因为追求免费资源而忽视了安全性，从而成为攻击者的目标。此外，由于网络环境复杂多变，不少隐蔽门户也能隐藏这些危险代码，使得防范变得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预防和清理</w:t>
      </w:r>
      <w:r>
        <w:rPr>
          <w:sz w:val="32"/>
          <w:szCs w:val="32"/>
        </w:rPr>
        <w:t>?&lt;/p&gt;&lt;p&gt;&lt;img src="/static-img/C6wGODZ0Y-xR-jTPSlWr5zyqIPM5xZgcCDECPJGVaRIj16Q6hzo5EnTO9h-a1fB7sjEwi2vDRxMw-rh8iPqCZQ.jpg"&gt;&lt;/p&gt;&lt;p&gt;</w:t>
      </w:r>
      <w:r>
        <w:rPr>
          <w:sz w:val="32"/>
          <w:szCs w:val="32"/>
        </w:rPr>
        <w:t>为了保护自己的设备不受损害，我们应定期更新操作系统和相关安全补丁，并启用高级保护功能，如实时防护和自动修复。此外，当发现任何异常行为时立即清理相关文件，并更换密码以确保账户安全。如果问题严重，可以考虑进行全面的系统恢复，以便从头开始。最后，不要忘记定期备份数据，以免发生数据丢失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都应该意识到维护个人信息安全是一个持续过程，而不是一次性的任务。在这个数字化世界中，每个人的责任都是平等的，只有共同努力才能打造一个更加健康、更为安全的网络空间。</w:t>
      </w:r>
      <w:r>
        <w:rPr>
          <w:sz w:val="32"/>
          <w:szCs w:val="32"/>
        </w:rPr>
        <w:t>&lt;/p&gt;&lt;p&gt;&lt;a href = "/doc/779916-</w:t>
      </w:r>
      <w:r>
        <w:rPr>
          <w:sz w:val="32"/>
          <w:szCs w:val="32"/>
        </w:rPr>
        <w:t>葫芦娃趣味软件禁用十八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原因与解决方法</w:t>
      </w:r>
      <w:r>
        <w:rPr>
          <w:sz w:val="32"/>
          <w:szCs w:val="32"/>
        </w:rPr>
        <w:t>.doc" rel="alternate" download="779916-</w:t>
      </w:r>
      <w:r>
        <w:rPr>
          <w:sz w:val="32"/>
          <w:szCs w:val="32"/>
        </w:rPr>
        <w:t>葫芦娃趣味软件禁用十八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原因与解决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