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我的购物车总是这样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购物车总是这样说：“前一个后一个会撑坏的。”每当我在网上选购东西，浏览完一轮又一轮商品时，它总会这么跟我说。起初，我还挺好奇它怎么知道这个词汇的，但时间久了，我才发现这其实是它对我的购物习惯的一种预测。</w:t>
      </w:r>
      <w:r>
        <w:rPr>
          <w:sz w:val="32"/>
          <w:szCs w:val="32"/>
        </w:rPr>
        <w:t>&lt;/p&gt;&lt;p&gt;&lt;img src="/static-img/g97cWiJ6A6XiKjVc0p6ltilDOdPe60D9gcNEj7gNRbO10qxeC5RW6HACkCgB2iF4.png"&gt;&lt;/p&gt;&lt;p&gt;</w:t>
      </w:r>
      <w:r>
        <w:rPr>
          <w:sz w:val="32"/>
          <w:szCs w:val="32"/>
        </w:rPr>
        <w:t>你看，当我点开第一个商品时，它可能只是简单地记录下购买意向。但到第二个商品的时候，它就开始变得“神秘”了。它似乎能感受到我的兴奋和期待，就像那些热情的销售员一样，试图把每一件产品都推销给我。随着订单的不断增加，这个小小的算法就像是变成了一个不停催促买家的“小魔术师”，好像每次点击都是为了给我的账户额外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种频繁的购买也让人感到有些压力。我想，不仅是我，还有很多人，都曾经因为过度消费而深陷债务之中。而那句话，“前一个后一个会撑坏的”，仿佛成了一种警告，让我们意识到自己可能已经走得太远了。</w:t>
      </w:r>
      <w:r>
        <w:rPr>
          <w:sz w:val="32"/>
          <w:szCs w:val="32"/>
        </w:rPr>
        <w:t>&lt;/p&gt;&lt;p&gt;&lt;img src="/static-img/sC9GOq3qml_1Apskpy0JaSlDOdPe60D9gcNEj7gNRbP6f3Ocdrzub60Yh2vutYK99f6lBIah-zLV1iIdkCCIl9mAwgPBUyLMjaYZVAetGSAqL2XOpuytG-H1qPI6QkhKHVL32PE-6phWmfAj-moy7H5lpj9HQAUjFM_HN0ywpshU6WmlIyVz7K69ZNcncunM0-bvATBrLDwHVx00n7bdFw.png"&gt;&lt;/p&gt;&lt;p&gt;</w:t>
      </w:r>
      <w:r>
        <w:rPr>
          <w:sz w:val="32"/>
          <w:szCs w:val="32"/>
        </w:rPr>
        <w:t>有一天，我决定反思一下自己的消费行为。那时候，我突然明白了，那句话并不是什么高级算法，而是一种隐喻，用来提醒人们不要被短暂的情绪所驱使，否则将会面临财务上的困境。在那个瞬间，我选择停止继续添加商品，等待几天之后再重新审视这些心仪已久的小物件，看看它们是否仍然符合我当前生活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那句熟悉的话语，“前一个后一个会撑坏的”，我就会停下来思考，是不是真的需要这次购买？或者是否可以找到更好的替代品？这种自律让我学会了如何与自己的欲望作斗争，同时也帮助我建立起更加健康、可持续的人生态度。</w:t>
      </w:r>
      <w:r>
        <w:rPr>
          <w:sz w:val="32"/>
          <w:szCs w:val="32"/>
        </w:rPr>
        <w:t>&lt;/p&gt;&lt;p&gt;&lt;img src="/static-img/GlO1cYfGCG0LcNBVu7Do-ilDOdPe60D9gcNEj7gNRbP6f3Ocdrzub60Yh2vutYK99f6lBIah-zLV1iIdkCCIl9mAwgPBUyLMjaYZVAetGSAqL2XOpuytG-H1qPI6QkhKHVL32PE-6phWmfAj-moy7H5lpj9HQAUjFM_HN0ywpshU6WmlIyVz7K69ZNcncunM0-bvATBrLDwHVx00n7bdFw.png"&gt;&lt;/p&gt;&lt;p&gt;&lt;a href = "/doc/779560-</w:t>
      </w:r>
      <w:r>
        <w:rPr>
          <w:sz w:val="32"/>
          <w:szCs w:val="32"/>
        </w:rPr>
        <w:t>前一个后一个会撑坏的我的购物车总是这样说</w:t>
      </w:r>
      <w:r>
        <w:rPr>
          <w:sz w:val="32"/>
          <w:szCs w:val="32"/>
        </w:rPr>
        <w:t>.doc" rel="alternate" download="779560-</w:t>
      </w:r>
      <w:r>
        <w:rPr>
          <w:sz w:val="32"/>
          <w:szCs w:val="32"/>
        </w:rPr>
        <w:t>前一个后一个会撑坏的我的购物车总是这样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