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天域苍穹</w:t>
      </w:r>
      <w:r>
        <w:rPr>
          <w:sz w:val="48"/>
          <w:szCs w:val="48"/>
        </w:rPr>
        <w:t>-</w:t>
      </w:r>
      <w:r>
        <w:rPr>
          <w:sz w:val="48"/>
          <w:szCs w:val="48"/>
        </w:rPr>
        <w:t>星辰之舞探索宇宙边际的奇迹与奥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星辰之舞：探索宇宙边际的奇迹与奥秘</w:t>
      </w:r>
      <w:r>
        <w:rPr>
          <w:sz w:val="32"/>
          <w:szCs w:val="32"/>
        </w:rPr>
        <w:t>&lt;/p&gt;&lt;p&gt;&lt;img src="/static-img/R0jZ2KGmBj3v5pum4uHgjJ17fGxF9CGtIKYN2OWw4LmFsiZirFg2NAFXlc9TK6eV.jpg"&gt;&lt;/p&gt;&lt;p&gt;</w:t>
      </w:r>
      <w:r>
        <w:rPr>
          <w:sz w:val="32"/>
          <w:szCs w:val="32"/>
        </w:rPr>
        <w:t>在浩瀚无垠的天域苍穹中，星辰如同璀璨的珠宝点缀着夜空。它们不仅是科学家研究的对象，也是诗人和哲学家的灵感源泉。在这个主题下，我们将探索一些令人震撼的事实，以及如何通过观测天域苍穹中的星辰来深入理解宇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让我们谈谈最近一次的大型发现——水手二号探测器发现在距离地球约</w:t>
      </w:r>
      <w:r>
        <w:rPr>
          <w:sz w:val="32"/>
          <w:szCs w:val="32"/>
        </w:rPr>
        <w:t>40</w:t>
      </w:r>
      <w:r>
        <w:rPr>
          <w:sz w:val="32"/>
          <w:szCs w:val="32"/>
        </w:rPr>
        <w:t>光年处的一个恒星系中发现了一个类似于地球的大气层。这种发现对于寻找外部文明提供了新的线索，使得我们能够更接近地回答长期以来困扰人类的问题：是否存在其他生命形式？</w:t>
      </w:r>
      <w:r>
        <w:rPr>
          <w:sz w:val="32"/>
          <w:szCs w:val="32"/>
        </w:rPr>
        <w:t>&lt;/p&gt;&lt;p&gt;&lt;img src="/static-img/15zP54wS6ZoILWY0YDhKi517fGxF9CGtIKYN2OWw4Llo5B_6-lXjOrUMF90NCjsFdBD_e8FiBrsFLBdJWLewHPNPu2q_KVx-6fcxEG4j9a_0igyoKtgP0kk9kGnxqL6Z9bZtxoJPiWD6irvjEc4RbfUoP-mr8vcsawxAZbT2afP6J2DSKoyE0yJzIA6rdYITI-e8biDpLHZyNiHIFcPda85eFybsKO7JJSYyQ3Ic8fA.jpg"&gt;&lt;/p&gt;&lt;p&gt;</w:t>
      </w:r>
      <w:r>
        <w:rPr>
          <w:sz w:val="32"/>
          <w:szCs w:val="32"/>
        </w:rPr>
        <w:t>其次，我们可以回顾一下</w:t>
      </w:r>
      <w:r>
        <w:rPr>
          <w:sz w:val="32"/>
          <w:szCs w:val="32"/>
        </w:rPr>
        <w:t>2017</w:t>
      </w:r>
      <w:r>
        <w:rPr>
          <w:sz w:val="32"/>
          <w:szCs w:val="32"/>
        </w:rPr>
        <w:t>年由</w:t>
      </w:r>
      <w:r>
        <w:rPr>
          <w:sz w:val="32"/>
          <w:szCs w:val="32"/>
        </w:rPr>
        <w:t>NASA</w:t>
      </w:r>
      <w:r>
        <w:rPr>
          <w:sz w:val="32"/>
          <w:szCs w:val="32"/>
        </w:rPr>
        <w:t>发布的一组关于太阳系内行星大气构成的数据。这项研究揭示了火星上可能存在液态水流动的情况，这对未来的人类殖民计划具有重要意义，因为液态水是生命所必需的条件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不可忽视的是，随着技术进步，望远镜越来越强大，它们能捕捉到以前看不到的小行星、黑洞以及遥远遥远的银河系。例如，哈勃空间望远镜拍摄到的超级巨大的双子座</w:t>
      </w:r>
      <w:r>
        <w:rPr>
          <w:sz w:val="32"/>
          <w:szCs w:val="32"/>
        </w:rPr>
        <w:t>A</w:t>
      </w:r>
      <w:r>
        <w:rPr>
          <w:sz w:val="32"/>
          <w:szCs w:val="32"/>
        </w:rPr>
        <w:t>系统，是目前已知最亮且最靠近我们的双子系统之一。</w:t>
      </w:r>
      <w:r>
        <w:rPr>
          <w:sz w:val="32"/>
          <w:szCs w:val="32"/>
        </w:rPr>
        <w:t>&lt;/p&gt;&lt;p&gt;&lt;img src="/static-img/4dbzjZnyYa8dJrxPIZ08Ap17fGxF9CGtIKYN2OWw4Llo5B_6-lXjOrUMF90NCjsFdBD_e8FiBrsFLBdJWLewHPNPu2q_KVx-6fcxEG4j9a_0igyoKtgP0kk9kGnxqL6Z9bZtxoJPiWD6irvjEc4RbfUoP-mr8vcsawxAZbT2afP6J2DSKoyE0yJzIA6rdYITI-e8biDpLHZyNiHIFcPda85eFybsKO7JJSYyQ3Ic8fA.jpg"&gt;&lt;/p&gt;&lt;p&gt;</w:t>
      </w:r>
      <w:r>
        <w:rPr>
          <w:sz w:val="32"/>
          <w:szCs w:val="32"/>
        </w:rPr>
        <w:t>最后，但绝不是最不重要的一点，在我国，一些科研团队已经开始利用“天域苍穹”这一概念进行创新性的教育项目，如“夜空学校”，旨在让更多孩子了解和欣赏夜空中的繁复美丽，同时也激发他们对科学和技术领域兴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天域苍穹”不仅是一个描述宇宙广阔景象的地理词汇，更是一个包含丰富知识、启迪想象力的文化符号。在未来的岁月里，无疑会有更多关于这片浩瀚世界的事情等待我们去探索和学习。</w:t>
      </w:r>
      <w:r>
        <w:rPr>
          <w:sz w:val="32"/>
          <w:szCs w:val="32"/>
        </w:rPr>
        <w:t>&lt;/p&gt;&lt;p&gt;&lt;img src="/static-img/qIcw5cGej7OUa5EFhq2u0J17fGxF9CGtIKYN2OWw4Llo5B_6-lXjOrUMF90NCjsFdBD_e8FiBrsFLBdJWLewHPNPu2q_KVx-6fcxEG4j9a_0igyoKtgP0kk9kGnxqL6Z9bZtxoJPiWD6irvjEc4RbfUoP-mr8vcsawxAZbT2afP6J2DSKoyE0yJzIA6rdYITI-e8biDpLHZyNiHIFcPda85eFybsKO7JJSYyQ3Ic8fA.jpg"&gt;&lt;/p&gt;&lt;p&gt;&lt;a href = "/doc/779484-</w:t>
      </w:r>
      <w:r>
        <w:rPr>
          <w:sz w:val="32"/>
          <w:szCs w:val="32"/>
        </w:rPr>
        <w:t>天域苍穹</w:t>
      </w:r>
      <w:r>
        <w:rPr>
          <w:sz w:val="32"/>
          <w:szCs w:val="32"/>
        </w:rPr>
        <w:t>-</w:t>
      </w:r>
      <w:r>
        <w:rPr>
          <w:sz w:val="32"/>
          <w:szCs w:val="32"/>
        </w:rPr>
        <w:t>星辰之舞探索宇宙边际的奇迹与奥秘</w:t>
      </w:r>
      <w:r>
        <w:rPr>
          <w:sz w:val="32"/>
          <w:szCs w:val="32"/>
        </w:rPr>
        <w:t>.doc" rel="alternate" download="779484-</w:t>
      </w:r>
      <w:r>
        <w:rPr>
          <w:sz w:val="32"/>
          <w:szCs w:val="32"/>
        </w:rPr>
        <w:t>天域苍穹</w:t>
      </w:r>
      <w:r>
        <w:rPr>
          <w:sz w:val="32"/>
          <w:szCs w:val="32"/>
        </w:rPr>
        <w:t>-</w:t>
      </w:r>
      <w:r>
        <w:rPr>
          <w:sz w:val="32"/>
          <w:szCs w:val="32"/>
        </w:rPr>
        <w:t>星辰之舞探索宇宙边际的奇迹与奥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