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法国空姐的优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飞机像一艘巨大的航母，在云海中穿梭，载着希望和梦想。其中最吸引人目光的是那些穿着鲜亮制服、微笑如花的女性，她们是法国空姐。在他们眼里，每一次起降都是一次新的冒险，而每一个乘客都是他们故事的一部分。</w:t>
      </w:r>
      <w:r>
        <w:rPr>
          <w:sz w:val="32"/>
          <w:szCs w:val="32"/>
        </w:rPr>
        <w:t>&lt;/p&gt;&lt;p&gt;&lt;img src="/static-img/WuvOyWOmL9YbYE-2PjzYZcWNxQrLQWrrgW3XZV3OGRqENiMc1W82n9o7Af523lan.jpg"&gt;&lt;/p&gt;&lt;p&gt;</w:t>
      </w:r>
      <w:r>
        <w:rPr>
          <w:sz w:val="32"/>
          <w:szCs w:val="32"/>
        </w:rPr>
        <w:t>首先，我们要谈论的是她们那不容忽视的外表。法国空姐以其优雅著称，他们总是精心打扮，以一种既专业又温柔的方式面对每一个人。这不仅仅是一个职业要求，更是一种生活态度。她们知道，无论身处何地，自己的行为都会成为他人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们对工作的热爱和承诺。一名法国空姐需要接受严格的培训，不仅要掌握飞行知识，还要学习多国语言，以及如何在紧急情况下保持冷静。她们明白，只有不断学习和适应才能在这个快速变化的行业中生存下来。</w:t>
      </w:r>
      <w:r>
        <w:rPr>
          <w:sz w:val="32"/>
          <w:szCs w:val="32"/>
        </w:rPr>
        <w:t>&lt;/p&gt;&lt;p&gt;&lt;img src="/static-img/U5BK4tn_WXUjFrHqlWzomcWNxQrLQWrrgW3XZV3OGRrDmYT4L6FgGJ_Zpfh9Di98ifPkNJIdFKPnjnGIRsnQiYhlqR4Ww43rYRw195uRRpiMESfTTHKY9yaxPLIiYzLLssSSiJ3R7GLltAcTWxpMtfiNsE-DZotLSUd2NEP6FrE.jpg"&gt;&lt;/p&gt;&lt;p&gt;</w:t>
      </w:r>
      <w:r>
        <w:rPr>
          <w:sz w:val="32"/>
          <w:szCs w:val="32"/>
        </w:rPr>
        <w:t>再者，值得注意的是她们那坚韧不拔的人格魅力。作为国际航空公司的一员，她们经常面临时间差、文化冲突等问题，但她没有让这些困难阻碍了她的追求。相反，这些经历成为了他们个性的锻炼，让他们更加成熟且富有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们还展现出了极高的人际交往能力。不管是在狭小的飞机上还是繁忙的地面服务区域，她们总能用善解人意的心态来理解并满足乘客各种需求，从而创造出令人难忘的情感体验。</w:t>
      </w:r>
      <w:r>
        <w:rPr>
          <w:sz w:val="32"/>
          <w:szCs w:val="32"/>
        </w:rPr>
        <w:t>&lt;/p&gt;&lt;p&gt;&lt;img src="/static-img/m_zDqAH2NhasJWq1T7LWIcWNxQrLQWrrgW3XZV3OGRrDmYT4L6FgGJ_Zpfh9Di98ifPkNJIdFKPnjnGIRsnQiYhlqR4Ww43rYRw195uRRpiMESfTTHKY9yaxPLIiYzLLssSSiJ3R7GLltAcTWxpMtfiNsE-DZotLSUd2NEP6FrE.jpg"&gt;&lt;/p&gt;&lt;p&gt;</w:t>
      </w:r>
      <w:r>
        <w:rPr>
          <w:sz w:val="32"/>
          <w:szCs w:val="32"/>
        </w:rPr>
        <w:t>最后，尽管工作充满挑战，但她依然能够找到生活中的快乐。在长途航班结束时，当所有事情都平静下来，那些疲惫却满足的心灵，就像是夜幕下的星辰一样璀璨闪烁。这份内心的小确幸，是她们日复一日所寻找到的美好之处，也是她们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名法国空姐不是单纯的一个职业形象，而是一种生活状态——既有着明确目标，又有无限可能性；既需要技艺娴熟，又需情感丰富；既在职场上崭露头角，又能深入人心。这样的存在，使得“空中花园”这一概念变得如此迷人，因为它承载了无数个故事以及未知世界的大门。在这个全球化时代，每一次旅行，都可能因为一位微笑着挥手告别的声音，让我们记住这片蔚蓝天际上的神秘与魅力。</w:t>
      </w:r>
      <w:r>
        <w:rPr>
          <w:sz w:val="32"/>
          <w:szCs w:val="32"/>
        </w:rPr>
        <w:t>&lt;/p&gt;&lt;p&gt;&lt;img src="/static-img/Hwe5RHFzR8oBXg1Mad5l3sWNxQrLQWrrgW3XZV3OGRrDmYT4L6FgGJ_Zpfh9Di98ifPkNJIdFKPnjnGIRsnQiYhlqR4Ww43rYRw195uRRpiMESfTTHKY9yaxPLIiYzLLssSSiJ3R7GLltAcTWxpMtfiNsE-DZotLSUd2NEP6FrE.jpg"&gt;&lt;/p&gt;&lt;p&gt;&lt;a href = "/doc/779307-</w:t>
      </w:r>
      <w:r>
        <w:rPr>
          <w:sz w:val="32"/>
          <w:szCs w:val="32"/>
        </w:rPr>
        <w:t>空中花园法国空姐的优雅与挑战</w:t>
      </w:r>
      <w:r>
        <w:rPr>
          <w:sz w:val="32"/>
          <w:szCs w:val="32"/>
        </w:rPr>
        <w:t>.doc" rel="alternate" download="779307-</w:t>
      </w:r>
      <w:r>
        <w:rPr>
          <w:sz w:val="32"/>
          <w:szCs w:val="32"/>
        </w:rPr>
        <w:t>空中花园法国空姐的优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