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也要去那片充满希望的田野上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每当我听到这句话，就仿佛能闻到那阵阵新鲜的泥土气息，看到那些勇敢地探出头来的小草尖。它不是一个简单的建议，更是一种生活态度，一种对未知世界的向往和追求。</w:t>
      </w:r>
      <w:r>
        <w:rPr>
          <w:sz w:val="32"/>
          <w:szCs w:val="32"/>
        </w:rPr>
        <w:t>&lt;/p&gt;&lt;p&gt;&lt;img src="/static-img/qeT2fMxG-hVVfO4B1PFVfSqz7IEEINOYks_G8aMHfbwSDzcJmc2o1JOHrnZN0tr3.jpg"&gt;&lt;/p&gt;&lt;p&gt;</w:t>
      </w:r>
      <w:r>
        <w:rPr>
          <w:sz w:val="32"/>
          <w:szCs w:val="32"/>
        </w:rPr>
        <w:t>我也要去那片充满希望的田野上奔跑，不是为了逃离城市喧嚣，而是为了寻找属于自己的风景。我想在阳光下感受汗水滴落的声音，在清晨与黄昏之间捕捉大自然最真挚的情感。在这样的日子里，我不需要任何名利，只需要一双坚实的手和无限热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行吧，这句词汇就像是一把钥匙，打开了我心中那个久已封闭的大门。它让我明白，无论前方路途多么崎岖，都不能阻止我们追逐梦想的人一步。每一次脚步都是对未来的一次承诺，每一次呼吸都在诉说着生命中的渴望与激情。</w:t>
      </w:r>
      <w:r>
        <w:rPr>
          <w:sz w:val="32"/>
          <w:szCs w:val="32"/>
        </w:rPr>
        <w:t>&lt;/p&gt;&lt;p&gt;&lt;img src="/static-img/YXfrJ-4QV-DC7jb0yv-SViqz7IEEINOYks_G8aMHfbwSDzcJmc2o1JOHrnZN0tr3.jpg"&gt;&lt;/p&gt;&lt;p&gt;</w:t>
      </w:r>
      <w:r>
        <w:rPr>
          <w:sz w:val="32"/>
          <w:szCs w:val="32"/>
        </w:rPr>
        <w:t>所以，我会继续走下去，不管道路如何曲折。不管周围是否有人伴随，或许只有风，它是我最忠实的伙伴。我会在春天、夏天、秋天、冬天之间穿梭，让我的故事成为这片土地上的一页篇章。而你呢？春暖花开行吧，你准备好了吗？让我们一起踏上这场属于我们的冒险旅程！</w:t>
      </w:r>
      <w:r>
        <w:rPr>
          <w:sz w:val="32"/>
          <w:szCs w:val="32"/>
        </w:rPr>
        <w:t>&lt;/p&gt;&lt;p&gt;&lt;a href = "/doc/779229-</w:t>
      </w:r>
      <w:r>
        <w:rPr>
          <w:sz w:val="32"/>
          <w:szCs w:val="32"/>
        </w:rPr>
        <w:t>春暖花开行吧我也要去那片充满希望的田野上奔跑</w:t>
      </w:r>
      <w:r>
        <w:rPr>
          <w:sz w:val="32"/>
          <w:szCs w:val="32"/>
        </w:rPr>
        <w:t>.doc" rel="alternate" download="779229-</w:t>
      </w:r>
      <w:r>
        <w:rPr>
          <w:sz w:val="32"/>
          <w:szCs w:val="32"/>
        </w:rPr>
        <w:t>春暖花开行吧我也要去那片充满希望的田野上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