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依旧缓归之旅的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桃花依旧缤纷绽放，它们似乎在诉说着一个永恒的故事——缓归。每当春意盎然时分，我们都能看到这些小巧而又生动的生命体，静静地等待着它们缓慢但坚定地返回。</w:t>
      </w:r>
      <w:r>
        <w:rPr>
          <w:sz w:val="32"/>
          <w:szCs w:val="32"/>
        </w:rPr>
        <w:t>&lt;/p&gt;&lt;p&gt;&lt;img src="/static-img/UaxI5YGDUerkJPMM2V-q6DSNNc8s4mXcV4Tyo_KVcaZbAbj1dV3EmpEEDQqUbTx1.jpg"&gt;&lt;/p&gt;&lt;p&gt;</w:t>
      </w:r>
      <w:r>
        <w:rPr>
          <w:sz w:val="32"/>
          <w:szCs w:val="32"/>
        </w:rPr>
        <w:t>桃花依旧 缓归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不仅是自然界中美丽多姿的一朵奇葩，更是一种精神象征。在这个充满变迁和挑战的时代，人们仿佛也需要一种力量来引导我们找到属于自己的回归路线。就像那些经历了冬季冰冻之后，在春天悄然开放的小小生命一样，我们也有机会去探索、去发现、去重返那个属于我们的位置。</w:t>
      </w:r>
      <w:r>
        <w:rPr>
          <w:sz w:val="32"/>
          <w:szCs w:val="32"/>
        </w:rPr>
        <w:t>&lt;/p&gt;&lt;p&gt;&lt;img src="/static-img/dldI0rWf4E5EDMDHuDm6ATSNNc8s4mXcV4Tyo_KVcaZbAbj1dV3EmpEEDQqUbTx1.jpg"&gt;&lt;/p&gt;&lt;p&gt;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快速发展的大潮中，有些人可能会感到迷茫或失落。这时候，内心深处那份对自我价值和意义的追求，就像一股潜流般推动着人们继续前行，不断寻找属于自己的道路。正如桃花依旧，每个人的内心都有无数次回归与重生的机会，这就是生活给予我们的勇气和希望。</w:t>
      </w:r>
      <w:r>
        <w:rPr>
          <w:sz w:val="32"/>
          <w:szCs w:val="32"/>
        </w:rPr>
        <w:t>&lt;/p&gt;&lt;p&gt;&lt;img src="/static-img/6BtJXzw0KstJuPee-DU6qzSNNc8s4mXcV4Tyo_KVcaZbAbj1dV3EmpEEDQqUbTx1.png"&gt;&lt;/p&gt;&lt;p&gt;</w:t>
      </w:r>
      <w:r>
        <w:rPr>
          <w:sz w:val="32"/>
          <w:szCs w:val="32"/>
        </w:rPr>
        <w:t>传承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作为中国传统文化中的重要元素，其悠久历史和丰富含义让它成为了一种文化符号。在这一过程中，无论是通过艺术创作还是日常生活中的点滴实践，都在不断地将这种文化传承下去，使其更加璀璨夺目，就像是那些年复一年被种植并照料的小树木一样，一代代相传，不断壮大。</w:t>
      </w:r>
      <w:r>
        <w:rPr>
          <w:sz w:val="32"/>
          <w:szCs w:val="32"/>
        </w:rPr>
        <w:t>&lt;/p&gt;&lt;p&gt;&lt;img src="/static-img/WJhf9TCcsgD3hx38BA5aXzSNNc8s4mXcV4Tyo_KVcaZbAbj1dV3EmpEEDQqUbTx1.jpg"&gt;&lt;/p&gt;&lt;p&gt;</w:t>
      </w:r>
      <w:r>
        <w:rPr>
          <w:sz w:val="32"/>
          <w:szCs w:val="32"/>
        </w:rPr>
        <w:t>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不仅是自然景观中的瑰宝，也是一个微型生态系统。它们对周围环境有着不可忽视的地位，而人类活动对于保持这些生态平衡同样至关重要。不断学习与实践如何更好地保护这些珍贵资源，让未来更多的人能够享受到这样的美好风光，这也是我们面临的一个重大课题。</w:t>
      </w:r>
      <w:r>
        <w:rPr>
          <w:sz w:val="32"/>
          <w:szCs w:val="32"/>
        </w:rPr>
        <w:t>&lt;/p&gt;&lt;p&gt;&lt;img src="/static-img/-1kT3FrA8IpjIW7kIBBlGjSNNc8s4mXcV4Tyo_KVcaZbAbj1dV3EmpEEDQqUbTx1.jpg"&gt;&lt;/p&gt;&lt;p&gt;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快节奏、高压力的社会中，对于许多人来说保持心理健康变得尤为重要。就像桃花需要适宜的土壤、水分和阳光才能开出灿烂之色一样，我们也需要一个良好的生活环境来促进身心健康。这包括合理安排工作与休闲时间，以及学会感恩与爱护自己，就如同植物园里精心培育每一株植物一般细致周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迅猛发展的大背景下，对于任何行业或者领域来说，都必须不断创新以适应新时代要求。而这其中最关键的一步，就是要有足够的心智准备，即便是在转折点上，也能够调整策略，从容不迫。如果说桔梗即使遭遇暴风雨仍能独立挺立，那么我们每个人都应该具备这样超越困境的心胸，以迎接未来的挑战。</w:t>
      </w:r>
      <w:r>
        <w:rPr>
          <w:sz w:val="32"/>
          <w:szCs w:val="32"/>
        </w:rPr>
        <w:t>&lt;/p&gt;&lt;p&gt;&lt;a href = "/doc/779194-</w:t>
      </w:r>
      <w:r>
        <w:rPr>
          <w:sz w:val="32"/>
          <w:szCs w:val="32"/>
        </w:rPr>
        <w:t>桃花依旧缓归之旅的总结</w:t>
      </w:r>
      <w:r>
        <w:rPr>
          <w:sz w:val="32"/>
          <w:szCs w:val="32"/>
        </w:rPr>
        <w:t>.doc" rel="alternate" download="779194-</w:t>
      </w:r>
      <w:r>
        <w:rPr>
          <w:sz w:val="32"/>
          <w:szCs w:val="32"/>
        </w:rPr>
        <w:t>桃花依旧缓归之旅的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