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海无垠探险者</w:t>
      </w:r>
      <w:r>
        <w:rPr>
          <w:sz w:val="48"/>
          <w:szCs w:val="48"/>
        </w:rPr>
        <w:t>1154HUPU115</w:t>
      </w:r>
      <w:r>
        <w:rPr>
          <w:sz w:val="48"/>
          <w:szCs w:val="48"/>
        </w:rPr>
        <w:t>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方寻觅奇迹？</w:t>
      </w:r>
      <w:r>
        <w:rPr>
          <w:sz w:val="32"/>
          <w:szCs w:val="32"/>
        </w:rPr>
        <w:t>&lt;/p&gt;&lt;p&gt;&lt;img src="/static-img/hh1xl5YQoOvb6yhyXhlVvjXnhNa8Ul1wHM3tU1WxSdb_fysqwrUpzuGr20yf9m1T.jpg"&gt;&lt;/p&gt;&lt;p&gt;</w:t>
      </w:r>
      <w:r>
        <w:rPr>
          <w:sz w:val="32"/>
          <w:szCs w:val="32"/>
        </w:rPr>
        <w:t>在一个遥远而神秘的星球上，有一群勇敢的探险者，他们以“</w:t>
      </w:r>
      <w:r>
        <w:rPr>
          <w:sz w:val="32"/>
          <w:szCs w:val="32"/>
        </w:rPr>
        <w:t>4HUPU115”</w:t>
      </w:r>
      <w:r>
        <w:rPr>
          <w:sz w:val="32"/>
          <w:szCs w:val="32"/>
        </w:rPr>
        <w:t>为名，踏上了寻找未知奇迹的旅程。这支队伍由五位成员组成，每个人都拥有独特的技能和对未来世界充满好奇心。他们穿梭于星际之间，追逐着传说中的古老文明遗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他们在追求什么？</w:t>
      </w:r>
      <w:r>
        <w:rPr>
          <w:sz w:val="32"/>
          <w:szCs w:val="32"/>
        </w:rPr>
        <w:t>&lt;/p&gt;&lt;p&gt;&lt;img src="/static-img/jpWf0T82KuAcnu9ZweeX2zXnhNa8Ul1wHM3tU1WxSdZb4LHAOJU4W6x1gnVtO-HVHVYo89pUCd7YOPkLWT9l3b7y0D_r0uXhoHSDftFQ2rw4I__aIrDVp8MGyOvI7IjasKpAJWLfYHo1MQ2M8xcsdB_QB5_oyrHIUdmmSXfEi118EdMQPiYOy62xp4Ev9nfcdktr8aS4CeKvAqFaAcSAaQ.jpg"&gt;&lt;/p&gt;&lt;p&gt;</w:t>
      </w:r>
      <w:r>
        <w:rPr>
          <w:sz w:val="32"/>
          <w:szCs w:val="32"/>
        </w:rPr>
        <w:t>四海无垠探险者</w:t>
      </w:r>
      <w:r>
        <w:rPr>
          <w:sz w:val="32"/>
          <w:szCs w:val="32"/>
        </w:rPr>
        <w:t>115</w:t>
      </w:r>
      <w:r>
        <w:rPr>
          <w:sz w:val="32"/>
          <w:szCs w:val="32"/>
        </w:rPr>
        <w:t>中的人物各异。有的是天生的科学家，有的是机智过人的工程师，还有的是经验丰富的战士。而每个成员都有着共同的心愿，那就是揭开宇宙深处最大的秘密——时间之钥。在这个被称为“永恒之城”的遗迹中，他们听闻了关于这把钥匙的一段传奇，而这正是他们一切行动背后的动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危机？</w:t>
      </w:r>
      <w:r>
        <w:rPr>
          <w:sz w:val="32"/>
          <w:szCs w:val="32"/>
        </w:rPr>
        <w:t>&lt;/p&gt;&lt;p&gt;&lt;img src="/static-img/eJWpQ-g5B7RxXbIu2F1fwDXnhNa8Ul1wHM3tU1WxSdZb4LHAOJU4W6x1gnVtO-HVHVYo89pUCd7YOPkLWT9l3b7y0D_r0uXhoHSDftFQ2rw4I__aIrDVp8MGyOvI7IjasKpAJWLfYHo1MQ2M8xcsdB_QB5_oyrHIUdmmSXfEi118EdMQPiYOy62xp4Ev9nfcdktr8aS4CeKvAqFaAcSAaQ.jpg"&gt;&lt;/p&gt;&lt;p&gt;</w:t>
      </w:r>
      <w:r>
        <w:rPr>
          <w:sz w:val="32"/>
          <w:szCs w:val="32"/>
        </w:rPr>
        <w:t>尽管他们相互信任，但面对星际间种种未知和危机时，团队也需要展现出极高的协调能力和应变能力。一次偶然发现了一条通往另一维度的小径，这让整个队伍陷入了紧张与不安。当决定是否继续前进时，他们必须快速做出判断，并且立即采取行动来保护自己免受外界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旅行中的困难</w:t>
      </w:r>
      <w:r>
        <w:rPr>
          <w:sz w:val="32"/>
          <w:szCs w:val="32"/>
        </w:rPr>
        <w:t>&lt;/p&gt;&lt;p&gt;&lt;img src="/static-img/oJcFFORpG_D7akWdDXMY5DXnhNa8Ul1wHM3tU1WxSdZb4LHAOJU4W6x1gnVtO-HVHVYo89pUCd7YOPkLWT9l3b7y0D_r0uXhoHSDftFQ2rw4I__aIrDVp8MGyOvI7IjasKpAJWLfYHo1MQ2M8xcsdB_QB5_oyrHIUdmmSXfEi118EdMQPiYOy62xp4Ev9nfcdktr8aS4CeKvAqFaAcSAaQ.jpg"&gt;&lt;/p&gt;&lt;p&gt;</w:t>
      </w:r>
      <w:r>
        <w:rPr>
          <w:sz w:val="32"/>
          <w:szCs w:val="32"/>
        </w:rPr>
        <w:t>星际旅行本身就充满挑战，不仅要克服长距离跋涉，还要适应不断变化的地理环境和气候条件。此外，由于技术限制，通信设备也不尽如人意，这使得团队间交流变得异常困难。在这样的背景下，每个成员都需发挥自己的优势，以确保任务顺利进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友谊与伙伴</w:t>
      </w:r>
      <w:r>
        <w:rPr>
          <w:sz w:val="32"/>
          <w:szCs w:val="32"/>
        </w:rPr>
        <w:t>&lt;/p&gt;&lt;p&gt;&lt;img src="/static-img/H5rDgPWncrGD2H8Z9c4XATXnhNa8Ul1wHM3tU1WxSdZb4LHAOJU4W6x1gnVtO-HVHVYo89pUCd7YOPkLWT9l3b7y0D_r0uXhoHSDftFQ2rw4I__aIrDVp8MGyOvI7IjasKpAJWLfYHo1MQ2M8xcsdB_QB5_oyrHIUdmmSXfEi118EdMQPiYOy62xp4Ev9nfcdktr8aS4CeKvAqFaAcSAaQ.jpg"&gt;&lt;/p&gt;&lt;p&gt;</w:t>
      </w:r>
      <w:r>
        <w:rPr>
          <w:sz w:val="32"/>
          <w:szCs w:val="32"/>
        </w:rPr>
        <w:t>虽然遭遇各种挑战，但这些探险者们并没有放弃希望。一路上，他们不仅发现了许多隐藏珍宝，也结识了一些同样热爱冒险的人类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成了彼此不可或缺的情感支持，同时也成为朋友，在逆境中彼此扶持，为梦想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标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</w:t>
      </w:r>
      <w:r>
        <w:rPr>
          <w:sz w:val="32"/>
          <w:szCs w:val="32"/>
        </w:rPr>
        <w:t>4HUPU115”</w:t>
      </w:r>
      <w:r>
        <w:rPr>
          <w:sz w:val="32"/>
          <w:szCs w:val="32"/>
        </w:rPr>
        <w:t>接近了那个被誉为历史上的转折点——找到时间之钥的地方。在这里，他们将揭开宇宙最深层次的一个谜题，将改变我们对于过去、现在以及未来理解的一切。但就在这一刻，一股强大的力量阻止了他们的手指触碰到那把神秘钥匙。虽然失败，但四海无垠探险者的精神依然坚定，因为他们知道，只要有人相信梦想，就没有任何事物能阻止前行。</w:t>
      </w:r>
      <w:r>
        <w:rPr>
          <w:sz w:val="32"/>
          <w:szCs w:val="32"/>
        </w:rPr>
        <w:t>&lt;/p&gt;&lt;p&gt;&lt;a href = "/doc/778983-</w:t>
      </w:r>
      <w:r>
        <w:rPr>
          <w:sz w:val="32"/>
          <w:szCs w:val="32"/>
        </w:rPr>
        <w:t>四海无垠探险者</w:t>
      </w:r>
      <w:r>
        <w:rPr>
          <w:sz w:val="32"/>
          <w:szCs w:val="32"/>
        </w:rPr>
        <w:t>1154HUPU115</w:t>
      </w:r>
      <w:r>
        <w:rPr>
          <w:sz w:val="32"/>
          <w:szCs w:val="32"/>
        </w:rPr>
        <w:t>的冒险故事</w:t>
      </w:r>
      <w:r>
        <w:rPr>
          <w:sz w:val="32"/>
          <w:szCs w:val="32"/>
        </w:rPr>
        <w:t>.doc" rel="alternate" download="778983-</w:t>
      </w:r>
      <w:r>
        <w:rPr>
          <w:sz w:val="32"/>
          <w:szCs w:val="32"/>
        </w:rPr>
        <w:t>四海无垠探险者</w:t>
      </w:r>
      <w:r>
        <w:rPr>
          <w:sz w:val="32"/>
          <w:szCs w:val="32"/>
        </w:rPr>
        <w:t>1154HUPU115</w:t>
      </w:r>
      <w:r>
        <w:rPr>
          <w:sz w:val="32"/>
          <w:szCs w:val="32"/>
        </w:rPr>
        <w:t>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