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剑破九霄揭秘江湖奇缘的无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武侠小说占据了文学作品中的重要位置。这些故事往往以剑为主角，以江湖为背景，讲述着英雄豪杰之间的恩怨情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剑起风云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在网络上非常流行，它让那些热爱武侠小说的读者能够无偿享受这类经典作品。</w:t>
      </w:r>
      <w:r>
        <w:rPr>
          <w:sz w:val="32"/>
          <w:szCs w:val="32"/>
        </w:rPr>
        <w:t>&lt;/p&gt;&lt;p&gt;&lt;img src="/static-img/ltLQQMPB3bPOXBVuoVNTbyVnb-yZORQOVsrEfJnUcJFQ_lrvLn1S9n6oDbgBSTxw.jpg"&gt;&lt;/p&gt;&lt;p&gt;</w:t>
      </w:r>
      <w:r>
        <w:rPr>
          <w:sz w:val="32"/>
          <w:szCs w:val="32"/>
        </w:rPr>
        <w:t>《剑破九霄：揭秘江湖奇缘的无限世界》是一部代表性的武侠小说。这本书通过精心编织的情节和细腻描绘的人物，让读者仿佛置身于一个充满传奇与冒险的大千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有这样一个真实案例：林冲被贾奉陷害，被削职回乡后，他并没有放弃，而是更加坚定了报复贼臣的心志。在这个过程中，他结识了一位美丽而聪明的女子——小龙女，她不仅帮助他练就了一身绝世武功，更成为他人生旅途中的重要伙伴。</w:t>
      </w:r>
      <w:r>
        <w:rPr>
          <w:sz w:val="32"/>
          <w:szCs w:val="32"/>
        </w:rPr>
        <w:t>&lt;/p&gt;&lt;p&gt;&lt;img src="/static-img/v-sLfsVV_X0GNyj5mcHEeiVnb-yZORQOVsrEfJnUcJEquSJMm4xHWODbusPYX5dH_Chhc5ysy0-eoN9vofLsJFUx-rTpROh_DrO_niUo9uQwXwhTJ_ohwZoLPRGXYdb0ehFQaoM4rkzlhK8DfFuTMdg-bqgB-p_HA4a-88AZG0sAapz6CWRe-ntANmAJS7_DgZfXJFWzvaGhl1WDX3OCiA.jpg"&gt;&lt;/p&gt;&lt;p&gt;</w:t>
      </w:r>
      <w:r>
        <w:rPr>
          <w:sz w:val="32"/>
          <w:szCs w:val="32"/>
        </w:rPr>
        <w:t>这种跨越时间、空间、文化的传统故事，如今仍然吸引着众多读者的喜爱。而“剑起风云免费阅读”正好满足了他们对经典武侠作品的渴望。通过这样的平台，更多的人可以接触到这些丰富多彩的故事，从而激发自己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剑破九霄》，还有许多其他著名的小说也提供“</w:t>
      </w:r>
      <w:r>
        <w:rPr>
          <w:sz w:val="32"/>
          <w:szCs w:val="32"/>
        </w:rPr>
        <w:t>sword rise cloud free reading”</w:t>
      </w:r>
      <w:r>
        <w:rPr>
          <w:sz w:val="32"/>
          <w:szCs w:val="32"/>
        </w:rPr>
        <w:t>，比如《笑傲江湖》、《天龙八部》等，这些都是 武侠小说界的一朵朵奇花，每一篇都蕴含着深刻的人性探讨和哲学思考，为广大读者带来前所未有的阅读体验。</w:t>
      </w:r>
      <w:r>
        <w:rPr>
          <w:sz w:val="32"/>
          <w:szCs w:val="32"/>
        </w:rPr>
        <w:t>&lt;/p&gt;&lt;p&gt;&lt;img src="/static-img/TcqRJ3a69qlIFSYKYsOf8iVnb-yZORQOVsrEfJnUcJEquSJMm4xHWODbusPYX5dH_Chhc5ysy0-eoN9vofLsJFUx-rTpROh_DrO_niUo9uQwXwhTJ_ohwZoLPRGXYdb0ehFQaoM4rkzlhK8DfFuTMdg-bqgB-p_HA4a-88AZG0sAapz6CWRe-ntANmAJS7_DgZfXJFWzvaGhl1WDX3OCiA.jpg"&gt;&lt;/p&gt;&lt;p&gt;&lt;a href = "/doc/778973-</w:t>
      </w:r>
      <w:r>
        <w:rPr>
          <w:sz w:val="32"/>
          <w:szCs w:val="32"/>
        </w:rPr>
        <w:t>剑起风云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九霄揭秘江湖奇缘的无限世界</w:t>
      </w:r>
      <w:r>
        <w:rPr>
          <w:sz w:val="32"/>
          <w:szCs w:val="32"/>
        </w:rPr>
        <w:t>.doc" rel="alternate" download="778973-</w:t>
      </w:r>
      <w:r>
        <w:rPr>
          <w:sz w:val="32"/>
          <w:szCs w:val="32"/>
        </w:rPr>
        <w:t>剑起风云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剑破九霄揭秘江湖奇缘的无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