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小说我的绝命狂想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我偶然间翻开了那本旧书。封面泛黄，字迹潦草，却透露出一种古老而神秘的气息。这不就是传说中的“僵尸少爷小说”吗？我心中升起一股好奇，决定给这本书一个机会，让它讲述它隐藏已久的故事。</w:t>
      </w:r>
      <w:r>
        <w:rPr>
          <w:sz w:val="32"/>
          <w:szCs w:val="32"/>
        </w:rPr>
        <w:t>&lt;/p&gt;&lt;p&gt;&lt;img src="/static-img/xUpae4dszJT9asU9Z5JsKUYf8okOVXdUf_IwXi39n0JOqMC2WwD0i6igULkHQr2q.jpg"&gt;&lt;/p&gt;&lt;p&gt;</w:t>
      </w:r>
      <w:r>
        <w:rPr>
          <w:sz w:val="32"/>
          <w:szCs w:val="32"/>
        </w:rPr>
        <w:t>我轻轻地将书页扳开，那里记录着一个年轻人的悲惨命运，他因某种不可告人的原因变成了僵尸，但他的灵魂并没有完全消散。在这个世界上，他用一种诡异又迷人的方式与人交流，用他那空洞却充满情感的声音告诉人们，即使是死后，也有自己的爱恨情仇。</w:t>
      </w:r>
      <w:r>
        <w:rPr>
          <w:sz w:val="32"/>
          <w:szCs w:val="32"/>
        </w:rPr>
        <w:t>&lt;/p&gt;&lt;p&gt;</w:t>
      </w:r>
      <w:r>
        <w:rPr>
          <w:sz w:val="32"/>
          <w:szCs w:val="32"/>
        </w:rPr>
        <w:t>小说中的主角，僵尸少爷，以其超凡脱俗的外表和复杂的人性魅力吸引了无数读者。他不仅是一个追求永生、寻找归宿的生物，更是一个深藏在黑暗之下的孤独灵魂。每当夜幕降临，他会出现在城镇边缘的小巷里，与那些对死亡有所恐惧但又无法抗拒其吸引的人们进行低语和眼神交流。</w:t>
      </w:r>
      <w:r>
        <w:rPr>
          <w:sz w:val="32"/>
          <w:szCs w:val="32"/>
        </w:rPr>
        <w:t>&lt;/p&gt;&lt;p&gt;&lt;img src="/static-img/9TLCuM3uH-t0glSTY4446kYf8okOVXdUf_IwXi39n0ICaI8dtQQTuUWMOlcR3H6BsoQdEqGZMMstONWcJUEHtQ.jpg"&gt;&lt;/p&gt;&lt;p&gt;</w:t>
      </w:r>
      <w:r>
        <w:rPr>
          <w:sz w:val="32"/>
          <w:szCs w:val="32"/>
        </w:rPr>
        <w:t>他的故事触动了我的心弦，使我开始思考生命与死亡之间微妙的情感纠葛。我开始理解，当一个人失去了生活，只能通过残存的情感来维系自己存在于这个世界上的意义。而这种意义，无论是幸福还是痛苦，都值得被记住，被传承，被探索。</w:t>
      </w:r>
      <w:r>
        <w:rPr>
          <w:sz w:val="32"/>
          <w:szCs w:val="32"/>
        </w:rPr>
        <w:t>&lt;/p&gt;&lt;p&gt;</w:t>
      </w:r>
      <w:r>
        <w:rPr>
          <w:sz w:val="32"/>
          <w:szCs w:val="32"/>
        </w:rPr>
        <w:t>随着阅读的深入，我发现自己也逐渐变得沉迷于这些关于生与死、爱与恨的小说之中。我仿佛看到了那个僵尸少爷，在黑暗中孤独地徘徊，而他内心深处，却有一片光明——那是一份对生活再生的渴望，一份对人类温暖的手足相依的心愿。</w:t>
      </w:r>
      <w:r>
        <w:rPr>
          <w:sz w:val="32"/>
          <w:szCs w:val="32"/>
        </w:rPr>
        <w:t>&lt;/p&gt;&lt;p&gt;&lt;img src="/static-img/Q5-RGHujUyMsxpOzeoFAXkYf8okOVXdUf_IwXi39n0ICaI8dtQQTuUWMOlcR3H6BsoQdEqGZMMstONWcJUEHtQ.jpg"&gt;&lt;/p&gt;&lt;p&gt;</w:t>
      </w:r>
      <w:r>
        <w:rPr>
          <w:sz w:val="32"/>
          <w:szCs w:val="32"/>
        </w:rPr>
        <w:t>最终，这个故事教会了我一个简单而又复杂的事实：即使是最为绝望和荒凉的情况下，也总有一丝希望可以找到。所以，无论你身处何种境地，都要保持那种对于生命美好的执着，那样，你就不会成为任何“僵尸少爷小说”的角色，而是活生生的、有血有肉的人类。</w:t>
      </w:r>
      <w:r>
        <w:rPr>
          <w:sz w:val="32"/>
          <w:szCs w:val="32"/>
        </w:rPr>
        <w:t>&lt;/p&gt;&lt;p&gt;&lt;a href = "/doc/778787-</w:t>
      </w:r>
      <w:r>
        <w:rPr>
          <w:sz w:val="32"/>
          <w:szCs w:val="32"/>
        </w:rPr>
        <w:t>僵尸少爷小说我的绝命狂想曲</w:t>
      </w:r>
      <w:r>
        <w:rPr>
          <w:sz w:val="32"/>
          <w:szCs w:val="32"/>
        </w:rPr>
        <w:t>.doc" rel="alternate" download="778787-</w:t>
      </w:r>
      <w:r>
        <w:rPr>
          <w:sz w:val="32"/>
          <w:szCs w:val="32"/>
        </w:rPr>
        <w:t>僵尸少爷小说我的绝命狂想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