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我怎么就相信了她说梦回老家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相信了她说梦回老家呢？记得那天，我和小明一起去看望我的妈妈，谁知我们到了之后，她竟然装睡，让我不经意间滑进了她的房间。其实，这一切都是小明早有预谋，他想要测试一下我对待亲人是否真的够朋友。</w:t>
      </w:r>
      <w:r>
        <w:rPr>
          <w:sz w:val="32"/>
          <w:szCs w:val="32"/>
        </w:rPr>
        <w:t>&lt;/p&gt;&lt;p&gt;&lt;img src="/static-img/uqA5uPsb5pxPY_Lv9wM09P6TL3XKVsQoce0ukeKEAmnn98Kkm3HaEvXejER6zQAJ.jpg"&gt;&lt;/p&gt;&lt;p&gt;</w:t>
      </w:r>
      <w:r>
        <w:rPr>
          <w:sz w:val="32"/>
          <w:szCs w:val="32"/>
        </w:rPr>
        <w:t>当时的场景还是历历在目：阳光透过窗户洒在地上，照亮了整间客厅。我坐在沙发上，小明则站在一旁，手里拿着手机低头看着屏幕。突然，他轻轻地走到妈妈躺在沙发上的身边，用手指温柔地触碰了一下她的肩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还没睡觉啊？”他假装惊讶地问道，然后转头对我使了个眼色。我本来想提醒他，但话语已经从嘴里溜出来：“哦，不是，还没开始呢。”</w:t>
      </w:r>
      <w:r>
        <w:rPr>
          <w:sz w:val="32"/>
          <w:szCs w:val="32"/>
        </w:rPr>
        <w:t>&lt;/p&gt;&lt;p&gt;&lt;img src="/static-img/YL1KJyAdAy2ixIkvfKsZ1_6TL3XKVsQoce0ukeKEAmlD8Sdih2hdB0NTZB0AB0g4soQdEqGZMMstONWcJUEHtQ.jpg"&gt;&lt;/p&gt;&lt;p&gt;</w:t>
      </w:r>
      <w:r>
        <w:rPr>
          <w:sz w:val="32"/>
          <w:szCs w:val="32"/>
        </w:rPr>
        <w:t>就在这时候，小明悄无声息地推开门，将我们带入了他的计划之中。他把门关上了，然后用一种不可思议的方式压低声音说：“麻麻装睡让你滑进去。”虽然听起来有些荒唐，但是在那种氛围下，我竟然信以为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明快速走向书架，从里面取出一个相机，对准门口的角落按下快门。一时间，我仿佛置身于一个电影剧情中，那种紧张而又神秘的气氛让我心跳加速。直到听到外面传来小明的声音，“拍摄完成”，我才意识到自己被骗了。</w:t>
      </w:r>
      <w:r>
        <w:rPr>
          <w:sz w:val="32"/>
          <w:szCs w:val="32"/>
        </w:rPr>
        <w:t>&lt;/p&gt;&lt;p&gt;&lt;img src="/static-img/HADPigor75W2KpCbyXDMXP6TL3XKVsQoce0ukeKEAmlD8Sdih2hdB0NTZB0AB0g4soQdEqGZMMstONWcJUEHtQ.jpg"&gt;&lt;/p&gt;&lt;p&gt;</w:t>
      </w:r>
      <w:r>
        <w:rPr>
          <w:sz w:val="32"/>
          <w:szCs w:val="32"/>
        </w:rPr>
        <w:t>那个瞬间，是不是有点像小时候玩捉迷藏的时候，那种既焦急又期待的心情。但这次，并非是我在寻找隐藏的地方，而是我成了别人的游戏中的棋子。这件事教会我，即便是最熟悉的人，也可能会有意想不到的一面。而对于小明来说，这或许只是他表达友谊的一个新奇方法吧。不过，在未来的日子里，无论发生什么，我们都要保持彼此之间真诚坦率，不再进行这样的游戏。如果可以的话，我们也许应该换个主题，比如“偷偷摸摸找宝藏”，这样大家都能开怀大笑，不必担心被误解或者伤害到对方的心。</w:t>
      </w:r>
      <w:r>
        <w:rPr>
          <w:sz w:val="32"/>
          <w:szCs w:val="32"/>
        </w:rPr>
        <w:t>&lt;/p&gt;&lt;p&gt;&lt;a href = "/doc/778712-</w:t>
      </w:r>
      <w:r>
        <w:rPr>
          <w:sz w:val="32"/>
          <w:szCs w:val="32"/>
        </w:rPr>
        <w:t>麻麻装睡让你滑进去我怎么就相信了她说梦回老家呢</w:t>
      </w:r>
      <w:r>
        <w:rPr>
          <w:sz w:val="32"/>
          <w:szCs w:val="32"/>
        </w:rPr>
        <w:t>.doc" rel="alternate" download="778712-</w:t>
      </w:r>
      <w:r>
        <w:rPr>
          <w:sz w:val="32"/>
          <w:szCs w:val="32"/>
        </w:rPr>
        <w:t>麻麻装睡让你滑进去我怎么就相信了她说梦回老家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