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城市夜景下的生肖猜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喧嚣之夜，繁星点点的天空被一层薄雾蒙上，仿佛是大自然为了这场独特的生肖猜谜而特别布置的一幕。城市灯光闪烁着各种颜色，形成了错综复杂的光影交织图案，让人不禁沉醉于这个充满神秘感和挑战性的环境中。</w:t>
      </w:r>
      <w:r>
        <w:rPr>
          <w:sz w:val="32"/>
          <w:szCs w:val="32"/>
        </w:rPr>
        <w:t>&lt;/p&gt;&lt;p&gt;&lt;img src="/static-img/YEkdnVhRpUt2ncveleXg-XwXcnde_3x8cmj1HnJdO7co8snbOaAVAFhJvRLC682V.png"&gt;&lt;/p&gt;&lt;p&gt;</w:t>
      </w:r>
      <w:r>
        <w:rPr>
          <w:sz w:val="32"/>
          <w:szCs w:val="32"/>
        </w:rPr>
        <w:t>首先，是那一串串流行歌曲不断回荡在耳边，它们似乎都与某个生肖有着特殊的情缘。每当一首歌声响起，就有人围聚起来开始讨论，这首歌是否适合某个生肖呢？这种讨论往往能激发人们对不同的生肖特性进行深入探究，从而使得整个活动变得更加有趣和互动。</w:t>
      </w:r>
      <w:r>
        <w:rPr>
          <w:sz w:val="32"/>
          <w:szCs w:val="32"/>
        </w:rPr>
        <w:t>&lt;/p&gt;&lt;p&gt;</w:t>
      </w:r>
      <w:r>
        <w:rPr>
          <w:sz w:val="32"/>
          <w:szCs w:val="32"/>
        </w:rPr>
        <w:t>接着，就是那些穿梭在人群中的小车，它们代表着不同的生肖，每辆车上都装饰有各自代表的符号或物品。这些小车不仅吸引了很多人的注意力，也成为了观众参与猜谜游戏的一个重要环节。当人们看到自己心仪的那只生肖的小车时，他们会努力想出一些创意以此来“打”到它，比如通过完成一些任务或者答题等方式。</w:t>
      </w:r>
      <w:r>
        <w:rPr>
          <w:sz w:val="32"/>
          <w:szCs w:val="32"/>
        </w:rPr>
        <w:t>&lt;/p&gt;&lt;p&gt;&lt;img src="/static-img/YZLjG8Yc73bE5LAwhx6YOXwXcnde_3x8cmj1HnJdO7fFlkhzPP8t0omYktfC2HffKRlHjj_c-2ZUZ_ewt8VCPbwCJtVqn6clGA9i2FGVD5VVPg4xK7mvcihiMU2QWoPgbHE2KVocYTv8a_vClOtD6g.png"&gt;&lt;/p&gt;&lt;p&gt;</w:t>
      </w:r>
      <w:r>
        <w:rPr>
          <w:sz w:val="32"/>
          <w:szCs w:val="32"/>
        </w:rPr>
        <w:t>随后，不断传来来自不同角落的声音，有的人高声呼喊，有的人低语交流。这一切都是为了寻找那个真正懂得如何解读喧嚣之夜背后的隐藏信息、最终揭开真相的人。在这个过程中，每个人都成了另一种形式上的“预言家”，用自己的智慧去破解这个看似简单却实际上极其复杂的问题。</w:t>
      </w:r>
      <w:r>
        <w:rPr>
          <w:sz w:val="32"/>
          <w:szCs w:val="32"/>
        </w:rPr>
        <w:t>&lt;/p&gt;&lt;p&gt;</w:t>
      </w:r>
      <w:r>
        <w:rPr>
          <w:sz w:val="32"/>
          <w:szCs w:val="32"/>
        </w:rPr>
        <w:t>接下来，便是那些身穿各式各样服饰的人群，他们有的模仿动物姿态，有的则依照自己的喜好选择装扮。这样的场面既展现了一种欢乐气氛，也增加了大家参与游戏的心情。而他们之间关于哪种装扮更符合某个生象的问题也成为了许多人热烈讨论的话题之一。</w:t>
      </w:r>
      <w:r>
        <w:rPr>
          <w:sz w:val="32"/>
          <w:szCs w:val="32"/>
        </w:rPr>
        <w:t>&lt;/p&gt;&lt;p&gt;&lt;img src="/static-img/IFmDg3HAi2aIXABOVvuaNHwXcnde_3x8cmj1HnJdO7fFlkhzPP8t0omYktfC2HffKRlHjj_c-2ZUZ_ewt8VCPbwCJtVqn6clGA9i2FGVD5VVPg4xK7mvcihiMU2QWoPgbHE2KVocYTv8a_vClOtD6g.jpg"&gt;&lt;/p&gt;&lt;p&gt;</w:t>
      </w:r>
      <w:r>
        <w:rPr>
          <w:sz w:val="32"/>
          <w:szCs w:val="32"/>
        </w:rPr>
        <w:t>最后，当月亮升起的时候，一切似乎进入了一个新的阶段。这时候，不同的声音、形状、颜色甚至是香味，都融为一体，共同构建了一幅生命丰富多彩画卷。在这样的背景下，那些参加者不再只是单纯地玩耍，而是在享受一次文化盛宴，同时也在体验生活本身带来的无穷魅力。</w:t>
      </w:r>
      <w:r>
        <w:rPr>
          <w:sz w:val="32"/>
          <w:szCs w:val="32"/>
        </w:rPr>
        <w:t>&lt;/p&gt;&lt;p&gt;</w:t>
      </w:r>
      <w:r>
        <w:rPr>
          <w:sz w:val="32"/>
          <w:szCs w:val="32"/>
        </w:rPr>
        <w:t>总之，在这样一个喧嚣之夜打一生的过程中，每个人都成为了故事的一部分，而整个活动则是一次跨越年龄、地域和文化差异的大型庆祝活动。这场奇妙的旅程让我们从日常生活中抽离出来，用心去感受周遭世界，并且学会如何用我们的智慧去解读生活中的每一次尝试与挑战。</w:t>
      </w:r>
      <w:r>
        <w:rPr>
          <w:sz w:val="32"/>
          <w:szCs w:val="32"/>
        </w:rPr>
        <w:t>&lt;/p&gt;&lt;p&gt;&lt;img src="/static-img/gl3umz1yjgttIVn_rRGC6XwXcnde_3x8cmj1HnJdO7fFlkhzPP8t0omYktfC2HffKRlHjj_c-2ZUZ_ewt8VCPbwCJtVqn6clGA9i2FGVD5VVPg4xK7mvcihiMU2QWoPgbHE2KVocYTv8a_vClOtD6g.jpg"&gt;&lt;/p&gt;&lt;p&gt;&lt;a href = "/doc/778616-</w:t>
      </w:r>
      <w:r>
        <w:rPr>
          <w:sz w:val="32"/>
          <w:szCs w:val="32"/>
        </w:rPr>
        <w:t>城市夜景下的生肖猜谜</w:t>
      </w:r>
      <w:r>
        <w:rPr>
          <w:sz w:val="32"/>
          <w:szCs w:val="32"/>
        </w:rPr>
        <w:t>.doc" rel="alternate" download="778616-</w:t>
      </w:r>
      <w:r>
        <w:rPr>
          <w:sz w:val="32"/>
          <w:szCs w:val="32"/>
        </w:rPr>
        <w:t>城市夜景下的生肖猜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