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帝影之下慈禧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之下：慈禧的隐秘篇章</w:t>
      </w:r>
      <w:r>
        <w:rPr>
          <w:sz w:val="32"/>
          <w:szCs w:val="32"/>
        </w:rPr>
        <w:t>&lt;/p&gt;&lt;p&gt;&lt;img src="/static-img/t_a8yIm1bVdvYzVbLvr5brYaaQ-KCIePwf9oBtdNxIumPXoC6vvT5lgFXwcZv2la.png"&gt;&lt;/p&gt;&lt;p&gt;</w:t>
      </w:r>
      <w:r>
        <w:rPr>
          <w:sz w:val="32"/>
          <w:szCs w:val="32"/>
        </w:rPr>
        <w:t>她是如何一步步掌控权力的？</w:t>
      </w:r>
      <w:r>
        <w:rPr>
          <w:sz w:val="32"/>
          <w:szCs w:val="32"/>
        </w:rPr>
        <w:t>&lt;/p&gt;&lt;p&gt;&lt;img src="/static-img/AwR9dwk2UsMGSQeSp6X7WbYaaQ-KCIePwf9oBtdNxIuCt18Pm9Zx4qY043wkA4OQEqyoM2rkDFjVEiCuqle19dr_rL2rvk2cDFD0UkM5_xwQolBGru9LlSYwzKMp1jzcWwG49XVdxJqRBA0KlG08dQ.png"&gt;&lt;/p&gt;&lt;p&gt;</w:t>
      </w:r>
      <w:r>
        <w:rPr>
          <w:sz w:val="32"/>
          <w:szCs w:val="32"/>
        </w:rPr>
        <w:t>在清朝末年，慈禧太后以其无与伦比的政治手腕和深谋远虑，一跃成为中国历史上最有影响力的人物之一。然而，在她光辉的外表和高位背后，有着一段曲折而复杂的秘密生活。这部《慈禧的秘密生活高清完整 国语》记录了她的权力斗争、个人爱恨情仇，以及她独特的人生选择。</w:t>
      </w:r>
      <w:r>
        <w:rPr>
          <w:sz w:val="32"/>
          <w:szCs w:val="32"/>
        </w:rPr>
        <w:t>&lt;/p&gt;&lt;p&gt;&lt;img src="/static-img/DdsNnh88fe3uTdiIyZkDfLYaaQ-KCIePwf9oBtdNxIuCt18Pm9Zx4qY043wkA4OQEqyoM2rkDFjVEiCuqle19dr_rL2rvk2cDFD0UkM5_xwQolBGru9LlSYwzKMp1jzcWwG49XVdxJqRBA0KlG08dQ.png"&gt;&lt;/p&gt;&lt;p&gt;</w:t>
      </w:r>
      <w:r>
        <w:rPr>
          <w:sz w:val="32"/>
          <w:szCs w:val="32"/>
        </w:rPr>
        <w:t>她是怎样用美术来抚慰自己的？</w:t>
      </w:r>
      <w:r>
        <w:rPr>
          <w:sz w:val="32"/>
          <w:szCs w:val="32"/>
        </w:rPr>
        <w:t>&lt;/p&gt;&lt;p&gt;&lt;img src="/static-img/P-Ruhdwi3bwvP60pm3SHY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除了政治，她对艺术也极具热情。在她的支持下，许多画家和雕塑家得到了重视，而宫廷中也逐渐形成了一种新的审美风格。这些作品不仅体现了当时社会经济文化发展水平，也反映了慈禧个人的品味和情感世界。她通过这些艺术作品寻求内心平静，抚慰自己对于国家命运的忧虑。</w:t>
      </w:r>
      <w:r>
        <w:rPr>
          <w:sz w:val="32"/>
          <w:szCs w:val="32"/>
        </w:rPr>
        <w:t>&lt;/p&gt;&lt;p&gt;&lt;img src="/static-img/D_bZssmbhKgVQKhDbN56H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她是如何处理宫廷内部矛盾冲突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统治者，她面临着众多挑战，其中包括宫廷内部各种利益集团之间激烈斗争。为了维护自己的地位，她不得不进行精明细致的手腕操作，以确保各方利益得到妥善处理。她利用各种手段，如婚配策略、宦官势力等，从而稳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看待西方列强入侵中国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清时期，西方列强不断蚕食中国领土，对内政也产生了重大影响。作为一个坚持传统文化观念的人物，她对西方文明抱有戒心，但同时又意识到必须适应时代变化，因此采取了一系列开放政策，如设立洋务局等，以促进国力的现代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家庭私事与公共事务相结合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皇太后的她拥有绝对权威，但在家庭、私人生活方面也是如此温柔而关怀。在《慈禧的秘密生活高清完整 国语》中，我们可以看到她对子女、亲朋好友的情感投入，以及对于皇室血脉延续的一些特别安排，这些都体现出她既是一位伟大的领导者，又是一个普通人的母亲和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留给我们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人物如同浮云般飘散。但《慴悍之主：李鸿章全传》提供了一种方式，让我们再次接触这位传奇人物，并从她的经历中汲取智慧。在这个全球化的大背景下，不论是在政治还是文化上，都值得我们深思——作为一个民族或是一个国家，我们应该如何学习并继承前人的智慧，同时勇敢迈向未知？</w:t>
      </w:r>
      <w:r>
        <w:rPr>
          <w:sz w:val="32"/>
          <w:szCs w:val="32"/>
        </w:rPr>
        <w:t>&lt;/p&gt;&lt;p&gt;&lt;a href = "/doc/778492-</w:t>
      </w:r>
      <w:r>
        <w:rPr>
          <w:sz w:val="32"/>
          <w:szCs w:val="32"/>
        </w:rPr>
        <w:t>慈禧的秘密生活高清完整帝影之下慈禧的隐秘篇章</w:t>
      </w:r>
      <w:r>
        <w:rPr>
          <w:sz w:val="32"/>
          <w:szCs w:val="32"/>
        </w:rPr>
        <w:t>.doc" rel="alternate" download="778492-</w:t>
      </w:r>
      <w:r>
        <w:rPr>
          <w:sz w:val="32"/>
          <w:szCs w:val="32"/>
        </w:rPr>
        <w:t>慈禧的秘密生活高清完整帝影之下慈禧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