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包背后的父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绪的复杂性</w:t>
      </w:r>
      <w:r>
        <w:rPr>
          <w:sz w:val="32"/>
          <w:szCs w:val="32"/>
        </w:rPr>
        <w:t>&lt;/p&gt;&lt;p&gt;&lt;img src="/static-img/AvI0KKm27be13CN8v-LjL1CD7k2h8uUUHJ_6fmNTip_G-oe6VZIdqkqvT-Kbr1-2.jpg"&gt;&lt;/p&gt;&lt;p&gt;</w:t>
      </w:r>
      <w:r>
        <w:rPr>
          <w:sz w:val="32"/>
          <w:szCs w:val="32"/>
        </w:rPr>
        <w:t>父亲开了女儿情包，背后可能隐藏着深层的情感纠葛。父女之间的关系往往是最为复杂和敏感的一种亲密关系，特别是在现代社会中，传统的家庭角色与期望在不断地发生变化。一个父亲开了情包，其实是一种尝试去理解、支持甚至替代母亲在过去被视为理所当然的角色。</w:t>
      </w:r>
      <w:r>
        <w:rPr>
          <w:sz w:val="32"/>
          <w:szCs w:val="32"/>
        </w:rPr>
        <w:t>&lt;/p&gt;&lt;p&gt;</w:t>
      </w:r>
      <w:r>
        <w:rPr>
          <w:sz w:val="32"/>
          <w:szCs w:val="32"/>
        </w:rPr>
        <w:t>家庭沟通与教育</w:t>
      </w:r>
      <w:r>
        <w:rPr>
          <w:sz w:val="32"/>
          <w:szCs w:val="32"/>
        </w:rPr>
        <w:t>&lt;/p&gt;&lt;p&gt;&lt;img src="/static-img/Qe9QbCEKZll5BsBFN25e1FCD7k2h8uUUHJ_6fmNTip8YFFGJ-d-atMYMK4gm42pM0xkFAMYdLLmvjZI-8tWCkf_Aavj6DJ7F0T0eiuk1H96-D8dAFDNHCSz0B7TdGszHnU7q_9idRcRHlpogb1K-Yg.jpg"&gt;&lt;/p&gt;&lt;p&gt;</w:t>
      </w:r>
      <w:r>
        <w:rPr>
          <w:sz w:val="32"/>
          <w:szCs w:val="32"/>
        </w:rPr>
        <w:t>面对这样的情况，我们首先需要通过开放的心态来进行沟通。了解孩子内心世界，不断探索正确引导他们成长的方法。这不仅仅是一个行为问题，更是一个教育问题。我们应该教会孩子如何处理自己的感情，也要学会尊重他们做出的选择。</w:t>
      </w:r>
      <w:r>
        <w:rPr>
          <w:sz w:val="32"/>
          <w:szCs w:val="32"/>
        </w:rPr>
        <w:t>&lt;/p&gt;&lt;p&gt;</w:t>
      </w:r>
      <w:r>
        <w:rPr>
          <w:sz w:val="32"/>
          <w:szCs w:val="32"/>
        </w:rPr>
        <w:t>心理健康与支持</w:t>
      </w:r>
      <w:r>
        <w:rPr>
          <w:sz w:val="32"/>
          <w:szCs w:val="32"/>
        </w:rPr>
        <w:t>&lt;/p&gt;&lt;p&gt;&lt;img src="/static-img/0GM7QDn_TYTcT6J2hCOfk1CD7k2h8uUUHJ_6fmNTip8YFFGJ-d-atMYMK4gm42pM0xkFAMYdLLmvjZI-8tWCkf_Aavj6DJ7F0T0eiuk1H96-D8dAFDNHCSz0B7TdGszHnU7q_9idRcRHlpogb1K-Yg.jpg"&gt;&lt;/p&gt;&lt;p&gt;</w:t>
      </w:r>
      <w:r>
        <w:rPr>
          <w:sz w:val="32"/>
          <w:szCs w:val="32"/>
        </w:rPr>
        <w:t>心理健康对于任何人来说都是至关重要的，而对于年轻人尤其如此。在这个快速变化的大环境下，他们面临着无数压力和挑战。一个父亲提供给女儿的情包，可以作为一种信号，他愿意倾听她的声音，并且愿意帮助她找到解决问题的方式。</w:t>
      </w:r>
      <w:r>
        <w:rPr>
          <w:sz w:val="32"/>
          <w:szCs w:val="32"/>
        </w:rPr>
        <w:t>&lt;/p&gt;&lt;p&gt;</w:t>
      </w:r>
      <w:r>
        <w:rPr>
          <w:sz w:val="32"/>
          <w:szCs w:val="32"/>
        </w:rPr>
        <w:t>价值观念与道德标准</w:t>
      </w:r>
      <w:r>
        <w:rPr>
          <w:sz w:val="32"/>
          <w:szCs w:val="32"/>
        </w:rPr>
        <w:t>&lt;/p&gt;&lt;p&gt;&lt;img src="/static-img/57_X7rF6IkIc506d7io-RVCD7k2h8uUUHJ_6fmNTip8YFFGJ-d-atMYMK4gm42pM0xkFAMYdLLmvjZI-8tWCkf_Aavj6DJ7F0T0eiuk1H96-D8dAFDNHCSz0B7TdGszHnU7q_9idRcRHlpogb1K-Yg.jpg"&gt;&lt;/p&gt;&lt;p&gt;</w:t>
      </w:r>
      <w:r>
        <w:rPr>
          <w:sz w:val="32"/>
          <w:szCs w:val="32"/>
        </w:rPr>
        <w:t>当一位父亲决定为女儿准备情包时，这反映出他对待孩子未来生活质量以及道德标准有着清晰而明确的期望。他希望通过这种方式表达自己的爱，同时也希望能够塑造出一个更加独立自主、勇于追求幸福的人。</w:t>
      </w:r>
      <w:r>
        <w:rPr>
          <w:sz w:val="32"/>
          <w:szCs w:val="32"/>
        </w:rPr>
        <w:t>&lt;/p&gt;&lt;p&gt;</w:t>
      </w:r>
      <w:r>
        <w:rPr>
          <w:sz w:val="32"/>
          <w:szCs w:val="32"/>
        </w:rPr>
        <w:t>社会文化影响</w:t>
      </w:r>
      <w:r>
        <w:rPr>
          <w:sz w:val="32"/>
          <w:szCs w:val="32"/>
        </w:rPr>
        <w:t>&lt;/p&gt;&lt;p&gt;&lt;img src="/static-img/7O_9OmdayLp71kJWpuBPJlCD7k2h8uUUHJ_6fmNTip8YFFGJ-d-atMYMK4gm42pM0xkFAMYdLLmvjZI-8tWCkf_Aavj6DJ7F0T0eiuk1H96-D8dAFDNHCSz0B7TdGszHnU7q_9idRcRHlpogb1K-Yg.jpg"&gt;&lt;/p&gt;&lt;p&gt;</w:t>
      </w:r>
      <w:r>
        <w:rPr>
          <w:sz w:val="32"/>
          <w:szCs w:val="32"/>
        </w:rPr>
        <w:t>现代社会中，对于性别角色的重新思考导致了一系列新的家庭模式出现。在一些地区，男性的参与度越来越高，他们开始承担起更多传统上属于女性工作中的责任。这不仅是对传统角色的挑战，也是对个人能力和潜力的肯定。</w:t>
      </w:r>
      <w:r>
        <w:rPr>
          <w:sz w:val="32"/>
          <w:szCs w:val="32"/>
        </w:rPr>
        <w:t>&lt;/p&gt;&lt;p&gt;</w:t>
      </w:r>
      <w:r>
        <w:rPr>
          <w:sz w:val="32"/>
          <w:szCs w:val="32"/>
        </w:rPr>
        <w:t>未来的发展方向</w:t>
      </w:r>
      <w:r>
        <w:rPr>
          <w:sz w:val="32"/>
          <w:szCs w:val="32"/>
        </w:rPr>
        <w:t>&lt;/p&gt;&lt;p&gt;</w:t>
      </w:r>
      <w:r>
        <w:rPr>
          <w:sz w:val="32"/>
          <w:szCs w:val="32"/>
        </w:rPr>
        <w:t>随着时间推移，我们将看到更多关于家长如何适应并促进子女成长的问题得到解答。而对于那些选择以不同的方式表达爱心的人们来说，无论形式多么不同，最重要的是我们的行动能否真正触动到孩子的心灵，从而帮助他们建立起坚强的心灵防线，以备未来一切可能遇到的挑战。</w:t>
      </w:r>
      <w:r>
        <w:rPr>
          <w:sz w:val="32"/>
          <w:szCs w:val="32"/>
        </w:rPr>
        <w:t>&lt;/p&gt;&lt;p&gt;&lt;a href = "/doc/778470-</w:t>
      </w:r>
      <w:r>
        <w:rPr>
          <w:sz w:val="32"/>
          <w:szCs w:val="32"/>
        </w:rPr>
        <w:t>情包背后的父亲</w:t>
      </w:r>
      <w:r>
        <w:rPr>
          <w:sz w:val="32"/>
          <w:szCs w:val="32"/>
        </w:rPr>
        <w:t>.doc" rel="alternate" download="778470-</w:t>
      </w:r>
      <w:r>
        <w:rPr>
          <w:sz w:val="32"/>
          <w:szCs w:val="32"/>
        </w:rPr>
        <w:t>情包背后的父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