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声名狼藉的</w:t>
      </w:r>
      <w:r>
        <w:rPr>
          <w:sz w:val="48"/>
          <w:szCs w:val="48"/>
        </w:rPr>
        <w:t>beta</w:t>
      </w:r>
      <w:r>
        <w:rPr>
          <w:sz w:val="48"/>
          <w:szCs w:val="48"/>
        </w:rPr>
        <w:t>我的不幸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软件开发的世界里，我遇到了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。他的名字叫做李明，是我们团队的一个成员，但他总是被同事们称作“李大牛”。据说，他曾经参与过一些大型项目，但是每次都以失败告终，导致了公司损失惨重。</w:t>
      </w:r>
      <w:r>
        <w:rPr>
          <w:sz w:val="32"/>
          <w:szCs w:val="32"/>
        </w:rPr>
        <w:t>&lt;/p&gt;&lt;p&gt;&lt;img src="/static-img/DV0_2266eOXAQCF_84tUXUfuFIk7PF_0oPDkFVAJ_Kt0v691Ene3UiEc8QogWw58.png"&gt;&lt;/p&gt;&lt;p&gt;</w:t>
      </w:r>
      <w:r>
        <w:rPr>
          <w:sz w:val="32"/>
          <w:szCs w:val="32"/>
        </w:rPr>
        <w:t>我第一次接触到李明是在一次紧张的项目会议上。他坐在一角，低头沉思，看起来就像是一个不受欢迎的人物。但当他抬起头时，那双充满自信和神秘眼神让我感到了一种难以言喻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深入地了解到了他的真实面貌。他对代码如鱼得水，对新技术有着天生的领悟力，但同时，他也极其独立，不愿意与人合作，这让他的工作效率往往不高，而且容易出现错误。</w:t>
      </w:r>
      <w:r>
        <w:rPr>
          <w:sz w:val="32"/>
          <w:szCs w:val="32"/>
        </w:rPr>
        <w:t>&lt;/p&gt;&lt;p&gt;&lt;img src="/static-img/N9Yw99GIFP49nS3MIdn4REfuFIk7PF_0oPDkFVAJ_KsQJ9KxIiX6lOmtj2ZJOygSYjbxXZmdC3LVUoFlMdJhSq5GMI1-nuf962ex5cuTNE8tfb1f4DrQt3jFvlNcVrG05WEpC03Bb5lU9oJxahOYu620BjXIC8OYR0ejl53xdMuAo06pYJtYEBjGwFVLjt3fdcaKeQvpfNakvNqnz2aRm-2_M3jgMcb82OnEzxWgb5n1jk74dgl2hyfS1QTaJOUQ.jpg"&gt;&lt;/p&gt;&lt;p&gt;</w:t>
      </w:r>
      <w:r>
        <w:rPr>
          <w:sz w:val="32"/>
          <w:szCs w:val="32"/>
        </w:rPr>
        <w:t>有一次，我们的小组负责完成一个重要功能，而这项功能对于整个项目来说至关重要。李明自告奋勇地说，他会一个人完成这个任务。我虽然有些担心，但还是决定相信他，因为毕竟这是他积极表现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天晚上收工的时候，我看着屏幕上的代码，心里却充满了忧虑。因为我发现了许多问题，有些甚至是致命性的错误。这时候，我意识到，如果没有及时介入，那么可能会造成无法挽回的后果。</w:t>
      </w:r>
      <w:r>
        <w:rPr>
          <w:sz w:val="32"/>
          <w:szCs w:val="32"/>
        </w:rPr>
        <w:t>&lt;/p&gt;&lt;p&gt;&lt;img src="/static-img/jIqWol83fmkoX5Xl66dgUkfuFIk7PF_0oPDkFVAJ_KsQJ9KxIiX6lOmtj2ZJOygSYjbxXZmdC3LVUoFlMdJhSq5GMI1-nuf962ex5cuTNE8tfb1f4DrQt3jFvlNcVrG05WEpC03Bb5lU9oJxahOYu620BjXIC8OYR0ejl53xdMuAo06pYJtYEBjGwFVLjt3fdcaKeQvpfNakvNqnz2aRm-2_M3jgMcb82OnEzxWgb5n1jk74dgl2hyfS1QTaJOUQ.png"&gt;&lt;/p&gt;&lt;p&gt;</w:t>
      </w:r>
      <w:r>
        <w:rPr>
          <w:sz w:val="32"/>
          <w:szCs w:val="32"/>
        </w:rPr>
        <w:t>我立刻找到了团队领导，并向他汇报了情况。最终，我们不得不重新分配任务，让其他人帮忙解决这些问题。而关于那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呢？尽管大家都知道他的能力，但由于之前的一些经验教训，他们都不太愿意再给予他第二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到“一个声名狼藉的</w:t>
      </w:r>
      <w:r>
        <w:rPr>
          <w:sz w:val="32"/>
          <w:szCs w:val="32"/>
        </w:rPr>
        <w:t>beta”</w:t>
      </w:r>
      <w:r>
        <w:rPr>
          <w:sz w:val="32"/>
          <w:szCs w:val="32"/>
        </w:rPr>
        <w:t>，人们就会想起那个曾经让他们一度怀疑是否能成功完成项目的人。但正如生活中的很多事情一样，即使面对困难和挑战，也不能简单地下结论。在某个瞬间，一切都可能改变，只要你能够找到正确的问题所在，并勇于面对它，就或许还能证明自己不是那么不可救药。</w:t>
      </w:r>
      <w:r>
        <w:rPr>
          <w:sz w:val="32"/>
          <w:szCs w:val="32"/>
        </w:rPr>
        <w:t>&lt;/p&gt;&lt;p&gt;&lt;img src="/static-img/vArlrkNh4IGuUMydBcDn80fuFIk7PF_0oPDkFVAJ_KsQJ9KxIiX6lOmtj2ZJOygSYjbxXZmdC3LVUoFlMdJhSq5GMI1-nuf962ex5cuTNE8tfb1f4DrQt3jFvlNcVrG05WEpC03Bb5lU9oJxahOYu620BjXIC8OYR0ejl53xdMuAo06pYJtYEBjGwFVLjt3fdcaKeQvpfNakvNqnz2aRm-2_M3jgMcb82OnEzxWgb5n1jk74dgl2hyfS1QTaJOUQ.png"&gt;&lt;/p&gt;&lt;p&gt;&lt;a href = "/doc/778452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不幸邂逅</w:t>
      </w:r>
      <w:r>
        <w:rPr>
          <w:sz w:val="32"/>
          <w:szCs w:val="32"/>
        </w:rPr>
        <w:t>.doc" rel="alternate" download="778452-</w:t>
      </w:r>
      <w:r>
        <w:rPr>
          <w:sz w:val="32"/>
          <w:szCs w:val="32"/>
        </w:rPr>
        <w:t>一个声名狼藉的</w:t>
      </w:r>
      <w:r>
        <w:rPr>
          <w:sz w:val="32"/>
          <w:szCs w:val="32"/>
        </w:rPr>
        <w:t>beta</w:t>
      </w:r>
      <w:r>
        <w:rPr>
          <w:sz w:val="32"/>
          <w:szCs w:val="32"/>
        </w:rPr>
        <w:t>我的不幸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