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妈的艰辛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女性的地位通常低于男性，她们往往被视为家庭中的附属品，而不被赋予独立的生活权利。成为后妈，这种角色更是复杂且微妙，它既是一种身份，又是一种责任。以下六点详细阐述了我在古代当后妈这一经历。</w:t>
      </w:r>
      <w:r>
        <w:rPr>
          <w:sz w:val="32"/>
          <w:szCs w:val="32"/>
        </w:rPr>
        <w:t>&lt;/p&gt;&lt;p&gt;&lt;img src="/static-img/oKNvB71yBJ3Oyugz0M_IdoHfiNo7TMzpFNu8Kb2XmMazLewDqKDwLC7Jadcadz0u.jpg"&gt;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成为了一位年迈的老妇人的儿媳，我意识到自己必须适应新的生活环境和角色。在这个过程中，我学会了如何与丈夫的前妻相处，以及如何在新家庭中找到自己的位置。这需要耐心和智慧，因为每个人都有自己的习惯和偏好。</w:t>
      </w:r>
      <w:r>
        <w:rPr>
          <w:sz w:val="32"/>
          <w:szCs w:val="32"/>
        </w:rPr>
        <w:t>&lt;/p&gt;&lt;p&gt;&lt;img src="/static-img/-pQEtO49AbbbJu0j-kdhVo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照顾子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最大责任是照顾我丈夫所带来的孩子们。我要确保他们受到良好的教育，并培养出他们独特的个性。我也要教会他们孝顺父母、尊敬长辈以及处理人际关系等重要价值观。</w:t>
      </w:r>
      <w:r>
        <w:rPr>
          <w:sz w:val="32"/>
          <w:szCs w:val="32"/>
        </w:rPr>
        <w:t>&lt;/p&gt;&lt;p&gt;&lt;img src="/static-img/tJCO86-fc0bz1fFbaRPEf4HfiNo7TMzpFNu8Kb2XmMYItXtELMwx4OR6MjgLe12nH8LuZg9X08x4BG7qzdYcF8o9B0ODlob3jVBxk3oXUCMQcNuCGLpM9YA9Re5dVNbaWwG49XVdxJqRBA0KlG08dQ.jpg"&gt;&lt;/p&gt;&lt;p&gt;**</w:t>
      </w:r>
      <w:r>
        <w:rPr>
          <w:sz w:val="32"/>
          <w:szCs w:val="32"/>
        </w:rPr>
        <w:t>管理家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后妈，我还需要承担一些家务事宜，如管理厨房、打理花园等。我尽量用最有效率的方式来完成这些工作，同时也鼓励其他家庭成员参与进来，这样可以增强大家庭之间的情感联系。</w:t>
      </w:r>
      <w:r>
        <w:rPr>
          <w:sz w:val="32"/>
          <w:szCs w:val="32"/>
        </w:rPr>
        <w:t>&lt;/p&gt;&lt;p&gt;&lt;img src="/static-img/_51fxuxrbBUnrswmareQLYHfiNo7TMzpFNu8Kb2XmMYItXtELMwx4OR6MjgLe12nH8LuZg9X08x4BG7qzdYcF8o9B0ODlob3jVBxk3oXUCMQcNuCGLpM9YA9Re5dVNbaWwG49XVdxJqRBA0KlG08dQ.jpg"&gt;&lt;/p&gt;&lt;p&gt;**</w:t>
      </w:r>
      <w:r>
        <w:rPr>
          <w:sz w:val="32"/>
          <w:szCs w:val="32"/>
        </w:rPr>
        <w:t>维护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家庭和谐，我努力避免引起任何冲突或误解。我知道，每个人都有自己的情绪波动，因此我总是尽力理解并支持每一个人的需求。这不仅帮助我们度过了难关，也让我们的家里充满了温暖与爱意。</w:t>
      </w:r>
      <w:r>
        <w:rPr>
          <w:sz w:val="32"/>
          <w:szCs w:val="32"/>
        </w:rPr>
        <w:t>&lt;/p&gt;&lt;p&gt;&lt;img src="/static-img/xtwpDEYBeKyBN5gUHy15DYHfiNo7TMzpFNu8Kb2XmMYItXtELMwx4OR6MjgLe12nH8LuZg9X08x4BG7qzdYcF8o9B0ODlob3jVBxk3oXUCMQcNuCGLpM9YA9Re5dVNbaWwG49XVdxJqRBA0KlG08dQ.jpg"&gt;&lt;/p&gt;&lt;p&gt;**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后妈，我也有责任去传承家族文化，让孩子们了解他们祖先留下的遗产。无论是在节日庆典上还是在日常生活中，我都会尽力将这些美好的传统融入到我们的生活中，使之永远不会消失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整个家庭都经历了巨大的变革。但是我始终坚持我的立场，即使面对挑战和困难，也从未放弃过对这段婚姻及家族的一份深厚感情。这种坚韧不拔的心态让我成为了一个值得尊敬的人物，为所有人树立了一面光明磊落的人格榜样。</w:t>
      </w:r>
      <w:r>
        <w:rPr>
          <w:sz w:val="32"/>
          <w:szCs w:val="32"/>
        </w:rPr>
        <w:t>&lt;/p&gt;&lt;p&gt;&lt;a href = "/doc/778317-</w:t>
      </w:r>
      <w:r>
        <w:rPr>
          <w:sz w:val="32"/>
          <w:szCs w:val="32"/>
        </w:rPr>
        <w:t>后妈的艰辛岁月</w:t>
      </w:r>
      <w:r>
        <w:rPr>
          <w:sz w:val="32"/>
          <w:szCs w:val="32"/>
        </w:rPr>
        <w:t>.doc" rel="alternate" download="778317-</w:t>
      </w:r>
      <w:r>
        <w:rPr>
          <w:sz w:val="32"/>
          <w:szCs w:val="32"/>
        </w:rPr>
        <w:t>后妈的艰辛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