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韵律探索免费动画制作的创意风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动画制作不再是专业人士的专利。随着技术的发展和软件工具的普及，普通用户也能通过换个方式做来创作出既精美又免费的动画作品。这一趋势不仅推动了艺术表达的多样性，也激发了无数创意工作者的心灵。未增删动画免费风车，不仅是一种制作方式，更是一场文化变革。</w:t>
      </w:r>
      <w:r>
        <w:rPr>
          <w:sz w:val="32"/>
          <w:szCs w:val="32"/>
        </w:rPr>
        <w:t>&lt;/p&gt;&lt;p&gt;&lt;img src="/static-img/9Wm7rIlghBixzUTV3FL8-eLOosjLhsGa90bcHzCtRX81jazJR-y4VzIcvqmQFRFL.jpe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自由与创造力。换个方式做吧未增删动画免费风车，这句话背后蕴含着对个人表达的一种追求。在传统行业中，高昂的人民币往往限制了许多人的想象力，而现在，由于技术使得这些门槛变得越来越低，因此更多的人有机会尝试各种不同的制作手段，从而展现自己的独特视角。</w:t>
      </w:r>
      <w:r>
        <w:rPr>
          <w:sz w:val="32"/>
          <w:szCs w:val="32"/>
        </w:rPr>
        <w:t>&lt;/p&gt;&lt;p&gt;&lt;img src="/static-img/7HDfKzZRJgs-9f15dlVcYuLOosjLhsGa90bcHzCtRX9R_ffgoIYJANmkfqowf1n4nQJl_Wfw7HQi3mE7x5Udvf-B5Gf12QOdS4DKKEvt3Q4To10ljlfmnHfPGAF558-DOrvmK9GGu2KNqnnk_PE3lFPgDyXmsW_n8aQtkOmlPTPmV1MaS7zIMmt4XYoTvXoEDxO_JoTAYxqiCEFG4jopTA.png"&gt;&lt;/p&gt;&lt;p&gt;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创新与不断探索。当我们说“未增删”时，我们其实是在强调这种方法中的纯粹性和简单性。这并不是意味着没有任何复杂技巧，只不过这种技巧更加注重效率和直观，而非繁复冗长。因此，无论是初学者还是经验丰富的人，都可以找到适合自己学习和使用的资源，从而在这条道路上不断前进。</w:t>
      </w:r>
      <w:r>
        <w:rPr>
          <w:sz w:val="32"/>
          <w:szCs w:val="32"/>
        </w:rPr>
        <w:t>&lt;/p&gt;&lt;p&gt;&lt;img src="/static-img/VDh8uEZdZR8f6HLKtN2kYOLOosjLhsGa90bcHzCtRX9R_ffgoIYJANmkfqowf1n4nQJl_Wfw7HQi3mE7x5Udvf-B5Gf12QOdS4DKKEvt3Q4To10ljlfmnHfPGAF558-DOrvmK9GGu2KNqnnk_PE3lFPgDyXmsW_n8aQtkOmlPTPmV1MaS7zIMmt4XYoTvXoEDxO_JoTAYxqiCEFG4jopTA.jpeg"&gt;&lt;/p&gt;&lt;p&gt;</w:t>
      </w:r>
      <w:r>
        <w:rPr>
          <w:sz w:val="32"/>
          <w:szCs w:val="32"/>
        </w:rPr>
        <w:t>分享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分享与社区构建。在这个过程中，人们开始意识到一个事实：优秀作品并不应该被束缚在商业模式下，而应该开放给所有人享用。因此，“免费”这一词成为了标志，它代表了一种理念，那就是知识、技能以及艺术应当被广泛传播，并且能够触及每一个人。</w:t>
      </w:r>
      <w:r>
        <w:rPr>
          <w:sz w:val="32"/>
          <w:szCs w:val="32"/>
        </w:rPr>
        <w:t>&lt;/p&gt;&lt;p&gt;&lt;img src="/static-img/XM7varfk6hkj__yXqE6Qm-LOosjLhsGa90bcHzCtRX9R_ffgoIYJANmkfqowf1n4nQJl_Wfw7HQi3mE7x5Udvf-B5Gf12QOdS4DKKEvt3Q4To10ljlfmnHfPGAF558-DOrvmK9GGu2KNqnnk_PE3lFPgDyXmsW_n8aQtkOmlPTPmV1MaS7zIMmt4XYoTvXoEDxO_JoTAYxqiCEFG4jopTA.jpg"&gt;&lt;/p&gt;&lt;p&gt;</w:t>
      </w:r>
      <w:r>
        <w:rPr>
          <w:sz w:val="32"/>
          <w:szCs w:val="32"/>
        </w:rPr>
        <w:t>风车上的梦想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风车”，就不能不联想到那些勇于追逐梦想的人们，他们正是这场革命中的主体。一群热情洋溢、充满激情但又谦逊自信的小伙伴们，在互联网上相互交流心得、共享资源，他们以最直接最真挚的情感将自己的工作呈现给世界，每一次点击都是对他们努力的一个肯定。</w:t>
      </w:r>
      <w:r>
        <w:rPr>
          <w:sz w:val="32"/>
          <w:szCs w:val="32"/>
        </w:rPr>
        <w:t>&lt;/p&gt;&lt;p&gt;&lt;img src="/static-img/9zSr0wXpvpp8ofA_hO0LDOLOosjLhsGa90bcHzCtRX9R_ffgoIYJANmkfqowf1n4nQJl_Wfw7HQi3mE7x5Udvf-B5Gf12QOdS4DKKEvt3Q4To10ljlfmnHfPGAF558-DOrvmK9GGu2KNqnnk_PE3lFPgDyXmsW_n8aQtkOmlPTPmV1MaS7zIMmt4XYoTvXoEDxO_JoTAYxqiCEFG4jopTA.jpg"&gt;&lt;/p&gt;&lt;p&gt;</w:t>
      </w:r>
      <w:r>
        <w:rPr>
          <w:sz w:val="32"/>
          <w:szCs w:val="32"/>
        </w:rPr>
        <w:t>总结：从自由到分享，再到创新，这些概念都贯穿于“换个方式做吧未增删动画免费风车”的核心思想中。不管你是一个希望进入电影圈的大学生，一位想要提升设计技能的小职员，还是一个渴望把故事讲述给全世界听的大师级导演，都可以从这里找到属于自己的空间，用心去捕捉生活中的小确幸，用技术去塑造你的梦想，让它在网络上飘扬，就像一阵阵清新的春天微风，把温暖带给每一个人。你准备好了吗？让我们一起踏上这段奇妙而又充满可能性的旅程吧！</w:t>
      </w:r>
      <w:r>
        <w:rPr>
          <w:sz w:val="32"/>
          <w:szCs w:val="32"/>
        </w:rPr>
        <w:t>&lt;/p&gt;&lt;p&gt;&lt;a href = "/doc/778223-</w:t>
      </w:r>
      <w:r>
        <w:rPr>
          <w:sz w:val="32"/>
          <w:szCs w:val="32"/>
        </w:rPr>
        <w:t>风之韵律探索免费动画制作的创意风车</w:t>
      </w:r>
      <w:r>
        <w:rPr>
          <w:sz w:val="32"/>
          <w:szCs w:val="32"/>
        </w:rPr>
        <w:t>.doc" rel="alternate" download="778223-</w:t>
      </w:r>
      <w:r>
        <w:rPr>
          <w:sz w:val="32"/>
          <w:szCs w:val="32"/>
        </w:rPr>
        <w:t>风之韵律探索免费动画制作的创意风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