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探索宇宙奥秘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通往星辰大海的征途。《气冲星河》这部科幻小说，以其独特的视角和深邃的哲思，引领读者进入一个充满未知与冒险的大宇宙。</w:t>
      </w:r>
      <w:r>
        <w:rPr>
          <w:sz w:val="32"/>
          <w:szCs w:val="32"/>
        </w:rPr>
        <w:t>&lt;/p&gt;&lt;p&gt;&lt;img src="/static-img/ZTA2Uewln0oUM7uPYltKNzQLgwpmzIluPnp4CQF4Xlsbarix86ah9euHUIS66HlQ.jpg"&gt;&lt;/p&gt;&lt;p&gt;</w:t>
      </w:r>
      <w:r>
        <w:rPr>
          <w:sz w:val="32"/>
          <w:szCs w:val="32"/>
        </w:rPr>
        <w:t>跨越时空边界</w:t>
      </w:r>
      <w:r>
        <w:rPr>
          <w:sz w:val="32"/>
          <w:szCs w:val="32"/>
        </w:rPr>
        <w:t>&lt;/p&gt;&lt;p&gt;</w:t>
      </w:r>
      <w:r>
        <w:rPr>
          <w:sz w:val="32"/>
          <w:szCs w:val="32"/>
        </w:rPr>
        <w:t>《气冲星河》的故事讲述了主角如何运用先进科技穿梭于不同的时间线和空间维度。在这个过程中，作者巧妙地展现了时间旅行可能带来的复杂后果，以及对个人身份和社会秩序所产生的影响。这一主题激发了读者的思考，让人不禁反思时间与空间是否真正可以被控制。</w:t>
      </w:r>
      <w:r>
        <w:rPr>
          <w:sz w:val="32"/>
          <w:szCs w:val="32"/>
        </w:rPr>
        <w:t>&lt;/p&gt;&lt;p&gt;&lt;img src="/static-img/IFiZstl0lgAE8JyHvFomYzQLgwpmzIluPnp4CQF4XlvHSA_rUjUB6JZnjCrqH4YYkPMsTANRJQkc2LTUnJLyY6bfZ4yVuVb7e8wdebxLWSaxBJrXdU75KSlDenR2cY2Sdp5HVYzJQJR3T6ytD-ATMbOFT9FEdRDXKwyPZu6AF6uqd51fB8ZJIgY3zrUGaLqw.jpg"&gt;&lt;/p&gt;&lt;p&gt;</w:t>
      </w:r>
      <w:r>
        <w:rPr>
          <w:sz w:val="32"/>
          <w:szCs w:val="32"/>
        </w:rPr>
        <w:t>生命与意识之谜</w:t>
      </w:r>
      <w:r>
        <w:rPr>
          <w:sz w:val="32"/>
          <w:szCs w:val="32"/>
        </w:rPr>
        <w:t>&lt;/p&gt;&lt;p&gt;</w:t>
      </w:r>
      <w:r>
        <w:rPr>
          <w:sz w:val="32"/>
          <w:szCs w:val="32"/>
        </w:rPr>
        <w:t>通过对不同文明交流互动，小说揭示了生命形式多样性以及意识存在形式广泛的问题。作者探讨了生命何为、意识是如何生成等哲学议题，使得《气冲星河》不仅是一部科学幻想作品，更是一部深入人心的心灵探索。</w:t>
      </w:r>
      <w:r>
        <w:rPr>
          <w:sz w:val="32"/>
          <w:szCs w:val="32"/>
        </w:rPr>
        <w:t>&lt;/p&gt;&lt;p&gt;&lt;img src="/static-img/h6TTzRgz1GVXkXjFliZtrzQLgwpmzIluPnp4CQF4XlvHSA_rUjUB6JZnjCrqH4YYkPMsTANRJQkc2LTUnJLyY6bfZ4yVuVb7e8wdebxLWSaxBJrXdU75KSlDenR2cY2Sdp5HVYzJQJR3T6ytD-ATMbOFT9FEdRDXKwyPZu6AF6uqd51fB8ZJIgY3zrUGaLqw.jpg"&gt;&lt;/p&gt;&lt;p&gt;</w:t>
      </w:r>
      <w:r>
        <w:rPr>
          <w:sz w:val="32"/>
          <w:szCs w:val="32"/>
        </w:rPr>
        <w:t>技术进步与伦理考量</w:t>
      </w:r>
      <w:r>
        <w:rPr>
          <w:sz w:val="32"/>
          <w:szCs w:val="32"/>
        </w:rPr>
        <w:t>&lt;/p&gt;&lt;p&gt;</w:t>
      </w:r>
      <w:r>
        <w:rPr>
          <w:sz w:val="32"/>
          <w:szCs w:val="32"/>
        </w:rPr>
        <w:t>在书中，科技发展速度飞快，但同时也伴随着道德困境。例如，在某些情况下，对高级智能体进行实验或是改造引发了伦理上的争论，这使得主人公不得不面对选择：追求知识还是保护他人的尊严。这部分内容让人思考在技术高速发展的情况下，我们应该怎样平衡个人自由与集体利益？</w:t>
      </w:r>
      <w:r>
        <w:rPr>
          <w:sz w:val="32"/>
          <w:szCs w:val="32"/>
        </w:rPr>
        <w:t>&lt;/p&gt;&lt;p&gt;&lt;img src="/static-img/fgVgaxYV7tTYzH9s4-MDMjQLgwpmzIluPnp4CQF4XlvHSA_rUjUB6JZnjCrqH4YYkPMsTANRJQkc2LTUnJLyY6bfZ4yVuVb7e8wdebxLWSaxBJrXdU75KSlDenR2cY2Sdp5HVYzJQJR3T6ytD-ATMbOFT9FEdRDXKwyPZu6AF6uqd51fB8ZJIgY3zrUGaLqw.jpg"&gt;&lt;/p&gt;&lt;p&gt;</w:t>
      </w:r>
      <w:r>
        <w:rPr>
          <w:sz w:val="32"/>
          <w:szCs w:val="32"/>
        </w:rPr>
        <w:t>文化融合与多元共存</w:t>
      </w:r>
      <w:r>
        <w:rPr>
          <w:sz w:val="32"/>
          <w:szCs w:val="32"/>
        </w:rPr>
        <w:t>&lt;/p&gt;&lt;p&gt;</w:t>
      </w:r>
      <w:r>
        <w:rPr>
          <w:sz w:val="32"/>
          <w:szCs w:val="32"/>
        </w:rPr>
        <w:t>故事中的不同种族之间不断发生文化交融，同时也遇到难以调和的情感纠葛。这段情节展示了一种多元化世界里的相互理解及协同共生之道，为现代社会提供了一份启示，即只有当我们能接受并尊重彼此差异时，我们才能共同向前迈进。</w:t>
      </w:r>
      <w:r>
        <w:rPr>
          <w:sz w:val="32"/>
          <w:szCs w:val="32"/>
        </w:rPr>
        <w:t>&lt;/p&gt;&lt;p&gt;&lt;img src="/static-img/YSGw4og09sqfg8ZZq66lDjQLgwpmzIluPnp4CQF4XlvHSA_rUjUB6JZnjCrqH4YYkPMsTANRJQkc2LTUnJLyY6bfZ4yVuVb7e8wdebxLWSaxBJrXdU75KSlDenR2cY2Sdp5HVYzJQJR3T6ytD-ATMbOFT9FEdRDXKwyPZu6AF6uqd51fB8ZJIgY3zrUGaLqw.jpg"&gt;&lt;/p&gt;&lt;p&gt;</w:t>
      </w:r>
      <w:r>
        <w:rPr>
          <w:sz w:val="32"/>
          <w:szCs w:val="32"/>
        </w:rPr>
        <w:t>个体觉醒与自我发现</w:t>
      </w:r>
      <w:r>
        <w:rPr>
          <w:sz w:val="32"/>
          <w:szCs w:val="32"/>
        </w:rPr>
        <w:t>&lt;/p&gt;&lt;p&gt;</w:t>
      </w:r>
      <w:r>
        <w:rPr>
          <w:sz w:val="32"/>
          <w:szCs w:val="32"/>
        </w:rPr>
        <w:t>主角在旅途中不断遭遇挑战，每一次失败都促使他们更加坚定地寻找自己的道路。在这一过程中，他们逐渐认识到自己真正想要的是什么，以及他们为何而生的意义。这一主题提醒我们，无论生活走到了哪一步，都要有勇气去追求自己的梦想，不断地寻找自我价值的人生答案。</w:t>
      </w:r>
      <w:r>
        <w:rPr>
          <w:sz w:val="32"/>
          <w:szCs w:val="32"/>
        </w:rPr>
        <w:t>&lt;/p&gt;&lt;p&gt;</w:t>
      </w:r>
      <w:r>
        <w:rPr>
          <w:sz w:val="32"/>
          <w:szCs w:val="32"/>
        </w:rPr>
        <w:t>宇宙命运與人類未來方向</w:t>
      </w:r>
      <w:r>
        <w:rPr>
          <w:sz w:val="32"/>
          <w:szCs w:val="32"/>
        </w:rPr>
        <w:t>&lt;/p&gt;&lt;p&gt;</w:t>
      </w:r>
      <w:r>
        <w:rPr>
          <w:sz w:val="32"/>
          <w:szCs w:val="32"/>
        </w:rPr>
        <w:t>最终，《气冲星河》指出了人类对于未来命运的一种预见——即便面对无限可能性的宇宙，也需要我们用智慧来决定自己的道路。而这份智慧，并非来源于外部，而是来自于每个人的内心深处，它是人类作为一种生物群体所拥有的最宝贵财富。</w:t>
      </w:r>
      <w:r>
        <w:rPr>
          <w:sz w:val="32"/>
          <w:szCs w:val="32"/>
        </w:rPr>
        <w:t>&lt;/p&gt;&lt;p&gt;&lt;a href = "/doc/778134-</w:t>
      </w:r>
      <w:r>
        <w:rPr>
          <w:sz w:val="32"/>
          <w:szCs w:val="32"/>
        </w:rPr>
        <w:t>气冲星河探索宇宙奥秘的奇幻旅程</w:t>
      </w:r>
      <w:r>
        <w:rPr>
          <w:sz w:val="32"/>
          <w:szCs w:val="32"/>
        </w:rPr>
        <w:t>.doc" rel="alternate" download="778134-</w:t>
      </w:r>
      <w:r>
        <w:rPr>
          <w:sz w:val="32"/>
          <w:szCs w:val="32"/>
        </w:rPr>
        <w:t>气冲星河探索宇宙奥秘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