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太子李建成大唐帝国的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太子李建成的故事</w:t>
      </w:r>
      <w:r>
        <w:rPr>
          <w:sz w:val="32"/>
          <w:szCs w:val="32"/>
        </w:rPr>
        <w:t>&lt;/p&gt;&lt;p&gt;&lt;img src="/static-img/KjnQLawxuRu1LJXaqoTZWuzcVOBZ3ptPRpeM5HkloA7vdiVDs7OivvPuNMJSLvk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唐朝是一个繁荣昌盛的时期，大有江山社稷之福。这个时代出现了许多著名的人物，其中就包括了大唐太子李建成。他是武则天的儿子，公元</w:t>
      </w:r>
      <w:r>
        <w:rPr>
          <w:sz w:val="32"/>
          <w:szCs w:val="32"/>
        </w:rPr>
        <w:t>656</w:t>
      </w:r>
      <w:r>
        <w:rPr>
          <w:sz w:val="32"/>
          <w:szCs w:val="32"/>
        </w:rPr>
        <w:t>年出生，是一位杰出的政治家和军事家。在他的身上，既体现了皇室贵族的高贵身份，也展现了一种深厚的文化底蕴。</w:t>
      </w:r>
      <w:r>
        <w:rPr>
          <w:sz w:val="32"/>
          <w:szCs w:val="32"/>
        </w:rPr>
        <w:t>&lt;/p&gt;&lt;p&gt;&lt;img src="/static-img/DvMMAorcH0ePBRLSmdZ0-uzcVOBZ3ptPRpeM5HkloA7NLI9hKQGXSgKmgQ7UTYIfqftNyXugTylQ0Lmc1CplTg.jpg"&gt;&lt;/p&gt;&lt;p&gt;</w:t>
      </w:r>
      <w:r>
        <w:rPr>
          <w:sz w:val="32"/>
          <w:szCs w:val="32"/>
        </w:rPr>
        <w:t>家庭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建成出身于一个显赫的家族，他父亲是武则天的一位丈夫——李治，而母亲则是武则天本人。这样的家庭背景给予他不凡的地位和权力。从小接受良好的教育，李建成对政治和军事都有着浓厚的兴趣，这使得他在长大后能够很快地掌握国家的大政方针，并且在军事上也表现出了惊人的才能。</w:t>
      </w:r>
      <w:r>
        <w:rPr>
          <w:sz w:val="32"/>
          <w:szCs w:val="32"/>
        </w:rPr>
        <w:t>&lt;/p&gt;&lt;p&gt;&lt;img src="/static-img/qV6x_0VxlaLvf7wB2q9pROzcVOBZ3ptPRpeM5HkloA7NLI9hKQGXSgKmgQ7UTYIfqftNyXugTylQ0Lmc1CplTg.jpg"&gt;&lt;/p&gt;&lt;p&gt;</w:t>
      </w:r>
      <w:r>
        <w:rPr>
          <w:sz w:val="32"/>
          <w:szCs w:val="32"/>
        </w:rPr>
        <w:t>登基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武则天为了确保自己的统治稳固而开始考虑接班人的问题。她首先选择她的儿子中最为宠爱的一个，即太子李弘作为继承人。但是在当时的情势下，情况变得复杂，因为各个派系之间斗争不断加剧。而就在这时候，大唐太子的位置似乎又一次空缺下来。这次轮到的是他的弟弟——大唐太子李建成。</w:t>
      </w:r>
      <w:r>
        <w:rPr>
          <w:sz w:val="32"/>
          <w:szCs w:val="32"/>
        </w:rPr>
        <w:t>&lt;/p&gt;&lt;p&gt;&lt;img src="/static-img/M8rwdNsC-8o4nk-wt3DikOzcVOBZ3ptPRpeM5HkloA7NLI9hKQGXSgKmgQ7UTYIfqftNyXugTylQ0Lmc1CplTg.jpg"&gt;&lt;/p&gt;&lt;p&gt;</w:t>
      </w:r>
      <w:r>
        <w:rPr>
          <w:sz w:val="32"/>
          <w:szCs w:val="32"/>
        </w:rPr>
        <w:t>执掌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683</w:t>
      </w:r>
      <w:r>
        <w:rPr>
          <w:sz w:val="32"/>
          <w:szCs w:val="32"/>
        </w:rPr>
        <w:t>年，由于各种原因以及派系斗争导致的情况，不幸地发生了一系列悲剧事件，最终导致了武则天所信任的小皇帝被废黜。在这样的混乱局面中，一些朝臣认为只有由一个具有强大的支持基础的人来稳定局势，因此他们看重的是那些拥有广泛影响力的家族成员。正是在这样的背景下，大唐太子的位置被赋予给了曾经备受宠爱、但却未能如愿成为皇帝的小王爷——李建成。</w:t>
      </w:r>
      <w:r>
        <w:rPr>
          <w:sz w:val="32"/>
          <w:szCs w:val="32"/>
        </w:rPr>
        <w:t>&lt;/p&gt;&lt;p&gt;&lt;img src="/static-img/2Fe4x-66mIp-p5RGn9zEVOzcVOBZ3ptPRpeM5HkloA7NLI9hKQGXSgKmgQ7UTYIfqftNyXugTylQ0Lmc1CplTg.jpg"&gt;&lt;/p&gt;&lt;p&gt;</w:t>
      </w:r>
      <w:r>
        <w:rPr>
          <w:sz w:val="32"/>
          <w:szCs w:val="32"/>
        </w:rPr>
        <w:t>统治风格与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在短暂担任大唐太子的期间，尽管没有足够时间去展示其完整的统治风格，但人们可以通过一些记录来窥见其领导能力。大约两年的时间里，他采取了一系列措施以巩固自己的地位，并试图平衡内外政策。他倾向于减少对外战争，同时注重内部经济发展和社会秩序维护，以此来赢得民心和士气。不过，由于病痛缠绵，加上其他不可预知因素，最终限制了他的行动范围，使得这些努力并未能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暂而艰难，但作为一位政治家的经验对于整个帝国来说仍然具有重要意义。大 唐 太 子 李 建 成 的存在无疑让后世记住这一段历史，他那不懈追求国家安宁与繁荣的心态，以及对于责任感深刻理解，让我们更加认识到历史人物背后的丰富性和多样性。在评判任何一个历史人物时，我们都应该从更为全面、客观的角度去理解他们，而不是仅仅停留在表面的印象或传说之中。</w:t>
      </w:r>
      <w:r>
        <w:rPr>
          <w:sz w:val="32"/>
          <w:szCs w:val="32"/>
        </w:rPr>
        <w:t>&lt;/p&gt;&lt;p&gt;&lt;a href = "/doc/778132-</w:t>
      </w:r>
      <w:r>
        <w:rPr>
          <w:sz w:val="32"/>
          <w:szCs w:val="32"/>
        </w:rPr>
        <w:t>唐朝太子李建成大唐帝国的继承人</w:t>
      </w:r>
      <w:r>
        <w:rPr>
          <w:sz w:val="32"/>
          <w:szCs w:val="32"/>
        </w:rPr>
        <w:t>.doc" rel="alternate" download="778132-</w:t>
      </w:r>
      <w:r>
        <w:rPr>
          <w:sz w:val="32"/>
          <w:szCs w:val="32"/>
        </w:rPr>
        <w:t>唐朝太子李建成大唐帝国的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