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一进一出抽搐无遮挡我是如何在直播间成为抽搐女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我还在大学的时候，一次偶然的机会让我尝试了“真人一进一出抽搐无遮挡”的直播风格，这段经历至今仍让我脸红心跳。</w:t>
      </w:r>
      <w:r>
        <w:rPr>
          <w:sz w:val="32"/>
          <w:szCs w:val="32"/>
        </w:rPr>
        <w:t>&lt;/p&gt;&lt;p&gt;&lt;img src="/static-img/BGrFdmCNgnTAjY9smBBLvohrfQgWszoAZzBpXUU25jqmPXoC6vvT5lgFXwcZv2la.jpg"&gt;&lt;/p&gt;&lt;p&gt;</w:t>
      </w:r>
      <w:r>
        <w:rPr>
          <w:sz w:val="32"/>
          <w:szCs w:val="32"/>
        </w:rPr>
        <w:t>那天，我参加了一场校园文化节，作为学校广播站的成员，我们有一个小团队负责策划和组织活动。我的任务是管理舞台上的技术设备。节目进行到后半段，当时我们突然接到了紧急通知：主持人的麦克风坏了，需要立即更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迅速行动起来，从幕后跑到舞台中央，用最快的速度将新麦克风递给正在直播间中的主持人。我没有时间去考虑什么是“专业”还是什么是“礼貌”，只想确保节目的顺利进行。就在这时，那些观众们看到了我慌张的一举手动作，也许他们觉得有些不寻常，但没想到的是，这个意外的转折成为了整个节目的高潮之一。</w:t>
      </w:r>
      <w:r>
        <w:rPr>
          <w:sz w:val="32"/>
          <w:szCs w:val="32"/>
        </w:rPr>
        <w:t>&lt;/p&gt;&lt;p&gt;&lt;img src="/static-img/1GaW7yyfiT5gdPdJFBUylYhrfQgWszoAZzBpXUU25jon22XrNuz2nGHh9lz0EGmDeCWFFKO9rfZWBnzVvAToUIHfiNo7TMzpFNu8Kb2XmMYItXtELMwx4OR6MjgLe12nw11n54hbCMaqU-tJGdNINA.jpg"&gt;&lt;/p&gt;&lt;p&gt;</w:t>
      </w:r>
      <w:r>
        <w:rPr>
          <w:sz w:val="32"/>
          <w:szCs w:val="32"/>
        </w:rPr>
        <w:t>随着时间推移，我的这个小插曲被放大成了一个笑话，并且因为它超出了人们对正常流程的期望，它就显得特别有趣、生动。这也让我意识到，在某种程度上，“真人一进一出抽搐无遮挡”的这种表演方式，即使是在最不准备的情况下，也能成为一种新的互动方式，让观众参与进来，让现场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时候并没有意识到这一点，但现在回头看，我发现自己在那个瞬间其实就是一种“抽搐女王”。那种紧张、慌乱和应变能力都让我感到既困惑又好奇——原来生活中也有那么多不可预测的事情，就像那些无法预见到的表情变化一样，让每一次演绎都变得充满挑战和乐趣。</w:t>
      </w:r>
      <w:r>
        <w:rPr>
          <w:sz w:val="32"/>
          <w:szCs w:val="32"/>
        </w:rPr>
        <w:t>&lt;/p&gt;&lt;p&gt;&lt;img src="/static-img/0ol3YkfwPCzytOSIVm2xJohrfQgWszoAZzBpXUU25jon22XrNuz2nGHh9lz0EGmDeCWFFKO9rfZWBnzVvAToUIHfiNo7TMzpFNu8Kb2XmMYItXtELMwx4OR6MjgLe12nw11n54hbCMaqU-tJGdNINA.jpg"&gt;&lt;/p&gt;&lt;p&gt;&lt;a href = "/doc/778113-</w:t>
      </w:r>
      <w:r>
        <w:rPr>
          <w:sz w:val="32"/>
          <w:szCs w:val="32"/>
        </w:rPr>
        <w:t>真人一进一出抽搐无遮挡我是如何在直播间成为抽搐女王的</w:t>
      </w:r>
      <w:r>
        <w:rPr>
          <w:sz w:val="32"/>
          <w:szCs w:val="32"/>
        </w:rPr>
        <w:t>.doc" rel="alternate" download="778113-</w:t>
      </w:r>
      <w:r>
        <w:rPr>
          <w:sz w:val="32"/>
          <w:szCs w:val="32"/>
        </w:rPr>
        <w:t>真人一进一出抽搐无遮挡我是如何在直播间成为抽搐女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