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李雷的秘密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雷是个电影爱好者，他的生活似乎平淡无奇，但实际上他有一个不为人知的秘密喜爱——探寻那些被大众忽视的小众电影。今天，李雷在一家二手书店偶然发现了一张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那是他一直想要找到的《门卫老头吮她的花蒂》。</w:t>
      </w:r>
      <w:r>
        <w:rPr>
          <w:sz w:val="32"/>
          <w:szCs w:val="32"/>
        </w:rPr>
        <w:t>&lt;/p&gt;&lt;p&gt;&lt;img src="/static-img/pmZ1GlKIJ_F3midtBBInRjyqIPM5xZgcCDECPJGVaRJ1HT4oyRj6pmw-FQn9EChC.jpg"&gt;&lt;/p&gt;&lt;p&gt;</w:t>
      </w:r>
      <w:r>
        <w:rPr>
          <w:sz w:val="32"/>
          <w:szCs w:val="32"/>
        </w:rPr>
        <w:t>这个名字听起来既荒谬又诱人，仿佛是一个对社会禁忌进行嘲讽的作品。李雷买下了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一回到家就迫不及待地放了进去。一打开玩意儿，他便被画面中的故事深深吸引。他注意到，这部电影并没有太多的宣传和讨论，但它却有着一种独特的情感表达方式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个普通小镇上的门卫老头，他的一生充满了寂寞与孤独。但就在他的晚年，他遇到了一个女孩，她天真烂漫、活力四射。这对陌生的两个人开始互相理解，彼此成长，最终形成了一段不可思议的友情。在某个温暖而宁静的夜晚，当他们坐在院子里时，老头缓缓地伸出手去吮那女孩柔软而纯洁的心房，这一幕让整个世界都暂时停滞，不敢置信。</w:t>
      </w:r>
      <w:r>
        <w:rPr>
          <w:sz w:val="32"/>
          <w:szCs w:val="32"/>
        </w:rPr>
        <w:t>&lt;/p&gt;&lt;p&gt;&lt;img src="/static-img/r7hT53AcK0-Gk9CU0XGxEDyqIPM5xZgcCDECPJGVaRIj16Q6hzo5EnTO9h-a1fB7sjEwi2vDRxMw-rh8iPqCZQ.jpg"&gt;&lt;/p&gt;&lt;p&gt;</w:t>
      </w:r>
      <w:r>
        <w:rPr>
          <w:sz w:val="32"/>
          <w:szCs w:val="32"/>
        </w:rPr>
        <w:t>对于这个动作，有的人可能会感到震惊甚至是不适，而对于另一些人来说，它不过是一种生命中最原始、最自然的情感交流。当我问起导演是谁的时候，我得到的一个回答是：“哦，那就是小王导了。”说起来，小王导并不显赫，但他的作品总能触动人们心弦，让我们在忙碌和喧嚣之中回味一下人类最本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门卫老头吮她的花蒂》并不是一部主流电影，它没有华丽的场景，也没有明星级别的大腕。但正因为如此，它才具有着一种超越语言界限、跨越文化差异的情感共鸣。每当我想起那个门卫老头以及他那特殊的手势，我都会思考，我们是否真的需要更多关于“正确”的定义来理解生活？抑或，是时候勇敢地拥抱那些看似荒谬，却实则触动灵魂的事物？</w:t>
      </w:r>
      <w:r>
        <w:rPr>
          <w:sz w:val="32"/>
          <w:szCs w:val="32"/>
        </w:rPr>
        <w:t>&lt;/p&gt;&lt;p&gt;&lt;img src="/static-img/4VjO1t109kthlNV0b08nKDyqIPM5xZgcCDECPJGVaRIj16Q6hzo5EnTO9h-a1fB7sjEwi2vDRxMw-rh8iPqCZQ.jpg"&gt;&lt;/p&gt;&lt;p&gt;</w:t>
      </w:r>
      <w:r>
        <w:rPr>
          <w:sz w:val="32"/>
          <w:szCs w:val="32"/>
        </w:rPr>
        <w:t>尽管这样的问题很难给出答案，但我知道，在我的心底，一股力量在蠢蠢欲动。那就是追求真诚与深度，以及愿意探索那些未被广泛认可但仍蕴含价值的事物。我相信，只要我们保持开放的心态，就算是在最偏远的地方，也能找到属于自己的“小众宝藏”。</w:t>
      </w:r>
      <w:r>
        <w:rPr>
          <w:sz w:val="32"/>
          <w:szCs w:val="32"/>
        </w:rPr>
        <w:t>&lt;/p&gt;&lt;p&gt;&lt;a href = "/doc/778085-</w:t>
      </w:r>
      <w:r>
        <w:rPr>
          <w:sz w:val="32"/>
          <w:szCs w:val="32"/>
        </w:rPr>
        <w:t>门卫老头吮她的花蒂的导演是谁李雷的秘密喜爱</w:t>
      </w:r>
      <w:r>
        <w:rPr>
          <w:sz w:val="32"/>
          <w:szCs w:val="32"/>
        </w:rPr>
        <w:t>.doc" rel="alternate" download="778085-</w:t>
      </w:r>
      <w:r>
        <w:rPr>
          <w:sz w:val="32"/>
          <w:szCs w:val="32"/>
        </w:rPr>
        <w:t>门卫老头吮她的花蒂的导演是谁李雷的秘密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