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亲眼见证的紫黑蘑菇横冲直撞红肿</w:t>
      </w:r>
      <w:r>
        <w:rPr>
          <w:sz w:val="48"/>
          <w:szCs w:val="48"/>
        </w:rPr>
        <w:t>jH</w:t>
      </w:r>
      <w:r>
        <w:rPr>
          <w:sz w:val="48"/>
          <w:szCs w:val="48"/>
        </w:rPr>
        <w:t>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&lt;img src="/static-img/5DO5mHwoRuPVoN5Ygs_z-zyqIPM5xZgcCDECPJGVaRJ1HT4oyRj6pmw-FQn9EChC.jpg"&gt;&lt;/p&gt;&lt;p&gt;</w:t>
      </w:r>
      <w:r>
        <w:rPr>
          <w:sz w:val="32"/>
          <w:szCs w:val="32"/>
        </w:rPr>
        <w:t>记得那天，我和朋友们一起去森林散步，偶然间发现了一片繁茂的蘑菇群。我们被那些各色各样的蘑菇吸引，开始仔细观察。突然，一些紫黑色的蘑菇似乎有了生命般的动静，它们不仅在原地蠕动，还向四周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看着，这些小家伙简直像是用它们的菌丝网横冲直撞着其他植物，就像是在进行一场无声无息的地下战争。我赶紧拿出手机，记录下了这一切奇特景象，并决定将它们上传到社交媒体上，以便更多的人也能看到这些神秘生物的世界。</w:t>
      </w:r>
      <w:r>
        <w:rPr>
          <w:sz w:val="32"/>
          <w:szCs w:val="32"/>
        </w:rPr>
        <w:t>&lt;/p&gt;&lt;p&gt;&lt;img src="/static-img/nVcR3kvVDnfUw-uiEChwJDyqIPM5xZgcCDECPJGVaRIj16Q6hzo5EnTO9h-a1fB7sjEwi2vDRxMw-rh8iPqCZQ.jpg"&gt;&lt;/p&gt;&lt;p&gt;</w:t>
      </w:r>
      <w:r>
        <w:rPr>
          <w:sz w:val="32"/>
          <w:szCs w:val="32"/>
        </w:rPr>
        <w:t>随后，我把这段视频命名为“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，并配上了一个简单的描述：“看我朋友圈里的这个视频，你会想知道更多关于这种奇异生物的事实吧？”很快，这个短片就吸引了众多人的关注，他们纷纷留言讨论着这些小小王国中的生态平衡，以及它们如何与周围环境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，那个关于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成为了网络上的热门话题，每当有人提起它，都会让人回忆起那一次意外而又令人印象深刻的情景。在那个充满未知和好奇心探索的大自然中，我们每个人都可能成为旁白者，不断讲述地球上各种微妙、复杂和神秘事物之间相互作用的一部永远更新中的史诗。</w:t>
      </w:r>
      <w:r>
        <w:rPr>
          <w:sz w:val="32"/>
          <w:szCs w:val="32"/>
        </w:rPr>
        <w:t>&lt;/p&gt;&lt;p&gt;&lt;img src="/static-img/QPN0VjqkrVFc8WsXsUpqeTyqIPM5xZgcCDECPJGVaRIj16Q6hzo5EnTO9h-a1fB7sjEwi2vDRxMw-rh8iPqCZQ.png"&gt;&lt;/p&gt;&lt;p&gt;&lt;a href = "/doc/778036-</w:t>
      </w:r>
      <w:r>
        <w:rPr>
          <w:sz w:val="32"/>
          <w:szCs w:val="32"/>
        </w:rPr>
        <w:t>主题我亲眼见证的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rel="alternate" download="778036-</w:t>
      </w:r>
      <w:r>
        <w:rPr>
          <w:sz w:val="32"/>
          <w:szCs w:val="32"/>
        </w:rPr>
        <w:t>主题我亲眼见证的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