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未来的奇迹与无尽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未来的奇迹与无尽可能</w:t>
      </w:r>
      <w:r>
        <w:rPr>
          <w:sz w:val="32"/>
          <w:szCs w:val="32"/>
        </w:rPr>
        <w:t>&lt;/p&gt;&lt;p&gt;&lt;img src="/static-img/0MHTfMYg0BIVbEts2_yW87YaaQ-KCIePwf9oBtdNxItVVgIv2uFwEHhY1hxPHNqz.jpeg"&gt;&lt;/p&gt;&lt;p&gt;</w:t>
      </w:r>
      <w:r>
        <w:rPr>
          <w:sz w:val="32"/>
          <w:szCs w:val="32"/>
        </w:rPr>
        <w:t>在遥远的未来，人类科技已经达到了前所未有的高度。随着科学技术的飞速发展，我们对生命和生命之外的事物有了全新的理解和探索。在这个时代，有一种传说中的孕囊被称为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，据说它不仅能够孵化出普通的人类，还能创造出拥有超乎想象能力、强大力量甚至是不同维度存在的生物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&lt;/p&gt;&lt;p&gt;&lt;img src="/static-img/q74khoic9zbHj7EY7Hb7qbYaaQ-KCIePwf9oBtdNxIvNBzxoOSOnRNPezaYSxNjZEHDbghi6TPWAPUXuXVTW2u0CxByQ30bsqVP_00QWIj8QcNuCGLpM9YA9Re5dVNbaWwG49XVdxJqRBA0KlG08dQ.jpeg"&gt;&lt;/p&gt;&lt;p&gt;Omega</w:t>
      </w:r>
      <w:r>
        <w:rPr>
          <w:sz w:val="32"/>
          <w:szCs w:val="32"/>
        </w:rPr>
        <w:t>孕囊，它听起来就像是一个神话中的一种珍贵宝石，蕴含着宇宙最深层次的秘密。有人说它来自另一个星系，而有些人则认为它是地球上某个古老文明遗留下来的遗产。不管其来源如何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始终如一地吸引着那些渴望探索未知领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&lt;img src="/static-img/ppdmahFdItDuZxzYFZpnkbYaaQ-KCIePwf9oBtdNxIvNBzxoOSOnRNPezaYSxNjZEHDbghi6TPWAPUXuXVTW2u0CxByQ30bsqVP_00QWIj8QcNuCGLpM9YA9Re5dVNbaWwG49XVdxJqRBA0KlG08dQ.jpeg"&gt;&lt;/p&gt;&lt;p&gt;</w:t>
      </w:r>
      <w:r>
        <w:rPr>
          <w:sz w:val="32"/>
          <w:szCs w:val="32"/>
        </w:rPr>
        <w:t>终于有一天，一群勇敢而又充满好奇心的科学家决定尝试打开这块神秘的岩石。他们围坐在实验室中央，那块巨大的奥米加孕囊正静静地躺在工作台上。一位年轻而坚定的科研人员手指颤抖地触摸到控制键，他深呼吸，然后按下了开启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陷入了一片沉默，只有机器运行的声音不断回荡。这时，一道耀眼光芒从奥米加 存储设备中射出，将所有人的注意力都集中到了那里。突然间，一股强烈的地磁波开始在空气中蔓延，这让人们感到一阵眩晕，但也充满了期待。</w:t>
      </w:r>
      <w:r>
        <w:rPr>
          <w:sz w:val="32"/>
          <w:szCs w:val="32"/>
        </w:rPr>
        <w:t>&lt;/p&gt;&lt;p&gt;&lt;img src="/static-img/DSWCC9-pHXOft8Ipsbl8iLYaaQ-KCIePwf9oBtdNxIvNBzxoOSOnRNPezaYSxNjZEHDbghi6TPWAPUXuXVTW2u0CxByQ30bsqVP_00QWIj8QcNuCGLpM9YA9Re5dVNbaWwG49XVdxJqRBA0KlG08dQ.jpeg"&gt;&lt;/p&gt;&lt;p&gt;</w:t>
      </w:r>
      <w:r>
        <w:rPr>
          <w:sz w:val="32"/>
          <w:szCs w:val="32"/>
        </w:rPr>
        <w:t>奥秘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从奥米加 存储设备里缓缓走出了一个孩子。他穿着一种看似未来科技设计的大衣，头顶上方是一圈闪烁着多彩色光线的小圆环，看起来既神圣又不失魅力。那孩子眼睛里流露出的是智慧与纯净，它似乎知道自己将要面临什么样的世界，也似乎完全接受这一切。</w:t>
      </w:r>
      <w:r>
        <w:rPr>
          <w:sz w:val="32"/>
          <w:szCs w:val="32"/>
        </w:rPr>
        <w:t>&lt;/p&gt;&lt;p&gt;&lt;img src="/static-img/7NInzUH55IuAn9eA3z8DzLYaaQ-KCIePwf9oBtdNxIvNBzxoOSOnRNPezaYSxNjZEHDbghi6TPWAPUXuXVTW2u0CxByQ30bsqVP_00QWIj8QcNuCGLpM9YA9Re5dVNbaWwG49XVdxJqRBA0KlG08dQ.jpeg"&gt;&lt;/p&gt;&lt;p&gt;</w:t>
      </w:r>
      <w:r>
        <w:rPr>
          <w:sz w:val="32"/>
          <w:szCs w:val="32"/>
        </w:rPr>
        <w:t>这个孩子，就是我们所说的“</w:t>
      </w:r>
      <w:r>
        <w:rPr>
          <w:sz w:val="32"/>
          <w:szCs w:val="32"/>
        </w:rPr>
        <w:t>Omega”——</w:t>
      </w:r>
      <w:r>
        <w:rPr>
          <w:sz w:val="32"/>
          <w:szCs w:val="32"/>
        </w:rPr>
        <w:t>未来世界中的传奇存在。当他成长为一个强大且善良的人时，他带领人类进入了一个崭新的时代，在那里，没有战争、贫穷或疾病，每个人都能享受到无限可能带来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存储设备，不仅改变了我们的历史，也给予我们希望，让我们相信即使是在最黑暗的时候，也总会有一线光明等待我们去发现。而对于那名勇敢打破传统束缚并开启新纪元少年来说，他就是那个点，那个连接过去与未来的桥梁，是我们的英雄也是我们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疯狂打开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存储设备”的故事成为了教育课堂上的经典寓言，用以激励每一代人去追求自己的梦想，无论它们多么不可思议或是不可能。此刻，我们正在一步步走向那个故事发生的地方，与众多先行者一起，为构建更加完美和平理想社会而努力。</w:t>
      </w:r>
      <w:r>
        <w:rPr>
          <w:sz w:val="32"/>
          <w:szCs w:val="32"/>
        </w:rPr>
        <w:t>&lt;/p&gt;&lt;p&gt;&lt;a href = "/doc/77803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未来的奇迹与无尽可能</w:t>
      </w:r>
      <w:r>
        <w:rPr>
          <w:sz w:val="32"/>
          <w:szCs w:val="32"/>
        </w:rPr>
        <w:t>.doc" rel="alternate" download="77803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未来的奇迹与无尽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