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坚硬的桌面与灵活的思维我对作业做作文的一些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坚硬的桌面与灵活的思维：我对作业做作文的一些感悟</w:t>
      </w:r>
      <w:r>
        <w:rPr>
          <w:sz w:val="32"/>
          <w:szCs w:val="32"/>
        </w:rPr>
        <w:t>&lt;/p&gt;&lt;p&gt;&lt;img src="/static-img/xyiGhbS-HTyFfL7WH7dDO8YzL96Z1K84MB0SKTJpo6mEd9HNHIJjzobw1dlhTziB.jpg"&gt;&lt;/p&gt;&lt;p&gt;</w:t>
      </w:r>
      <w:r>
        <w:rPr>
          <w:sz w:val="32"/>
          <w:szCs w:val="32"/>
        </w:rPr>
        <w:t>在一个宁静而又充满创意的角落里，有一张又大又硬的桌子。它看似简单，却承载着无数个夜晚写作业和做作文的人们的心情和思考。在这张桌面上，书本、笔记本、铅笔盒和时不时地放置的小物件构成了一个小小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器</w:t>
      </w:r>
      <w:r>
        <w:rPr>
          <w:sz w:val="32"/>
          <w:szCs w:val="32"/>
        </w:rPr>
        <w:t>&lt;/p&gt;&lt;p&gt;&lt;img src="/static-img/SmvQX6eRhmzwFXAiXgpjlsYzL96Z1K84MB0SKTJpo6k8aRdUEdDm84GPwYaO9zsPoXJ3VhXXtebs0wrOKLhKrgL72WWOzH-u5uUI8jvPaxnNL_FRpMy4QXzCHdpVyoVGYNym9NIYjChUFStsZHX1MS3ku-fcvtERf6WXpwmSbIRokceRm3bfZWwlE3o26jtl.jpg"&gt;&lt;/p&gt;&lt;p&gt;</w:t>
      </w:r>
      <w:r>
        <w:rPr>
          <w:sz w:val="32"/>
          <w:szCs w:val="32"/>
        </w:rPr>
        <w:t>坐在又大又硬的上面，周围环境安静，偶尔传来窗外树叶沙沙声或是远处路人低语，这种平静让人的心情也变得平和。这样的氛围对于提升创造力非常有利，因为它减少了干扰，让人们能够更加专注于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解决者的宝库</w:t>
      </w:r>
      <w:r>
        <w:rPr>
          <w:sz w:val="32"/>
          <w:szCs w:val="32"/>
        </w:rPr>
        <w:t>&lt;/p&gt;&lt;p&gt;&lt;img src="/static-img/PMVbde2zRrpTDkxn0jzh3cYzL96Z1K84MB0SKTJpo6k8aRdUEdDm84GPwYaO9zsPoXJ3VhXXtebs0wrOKLhKrgL72WWOzH-u5uUI8jvPaxnNL_FRpMy4QXzCHdpVyoVGYNym9NIYjChUFStsZHX1MS3ku-fcvtERf6WXpwmSbIRokceRm3bfZWwlE3o26jtl.jpg"&gt;&lt;/p&gt;&lt;p&gt;</w:t>
      </w:r>
      <w:r>
        <w:rPr>
          <w:sz w:val="32"/>
          <w:szCs w:val="32"/>
        </w:rPr>
        <w:t>在这个过程中，我们不仅仅是在完成任务，更是在通过写作学习知识、理解事实并提炼出规律。每一次将问题记录下来，并尝试以不同的方式表达它们，都是一次对知识深化理解的机会。这张桌子见证了我们从初学者到逐渐成长为独立思考者这一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与反思之地</w:t>
      </w:r>
      <w:r>
        <w:rPr>
          <w:sz w:val="32"/>
          <w:szCs w:val="32"/>
        </w:rPr>
        <w:t>&lt;/p&gt;&lt;p&gt;&lt;img src="/static-img/7uwfRbRnV3Il5OeWWoFLx8YzL96Z1K84MB0SKTJpo6k8aRdUEdDm84GPwYaO9zsPoXJ3VhXXtebs0wrOKLhKrgL72WWOzH-u5uUI8jvPaxnNL_FRpMy4QXzCHdpVyoVGYNym9NIYjChUFStsZHX1MS3ku-fcvtERf6WXpwmSbIRokceRm3bfZWwlE3o26jtl.jpg"&gt;&lt;/p&gt;&lt;p&gt;</w:t>
      </w:r>
      <w:r>
        <w:rPr>
          <w:sz w:val="32"/>
          <w:szCs w:val="32"/>
        </w:rPr>
        <w:t>坐在这样一张坚硬且宽敞的地板上，可以促使人们深入思考自己所学到的内容，对其进行细致分析并提出新的见解。在这里，每一次停下手中的笔，或许会因为某个点突破而产生新的认识或是更深层次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之师</w:t>
      </w:r>
      <w:r>
        <w:rPr>
          <w:sz w:val="32"/>
          <w:szCs w:val="32"/>
        </w:rPr>
        <w:t>&lt;/p&gt;&lt;p&gt;&lt;img src="/static-img/bCWsbsAzw5GuF1qRIIaK-8YzL96Z1K84MB0SKTJpo6k8aRdUEdDm84GPwYaO9zsPoXJ3VhXXtebs0wrOKLhKrgL72WWOzH-u5uUI8jvPaxnNL_FRpMy4QXzCHdpVyoVGYNym9NIYjChUFStsZHX1MS3ku-fcvtERf6WXpwmSbIRokceRm3bfZWwlE3o26jtl.jpg"&gt;&lt;/p&gt;&lt;p&gt;</w:t>
      </w:r>
      <w:r>
        <w:rPr>
          <w:sz w:val="32"/>
          <w:szCs w:val="32"/>
        </w:rPr>
        <w:t>时间管理对于学生来说尤为重要，而这张台灯下的空间似乎特别适合安排日程。利用有限时间有效地完成各项任务，不但提高效率，也锻炼了自我控制能力，使得同学们学会如何合理规划自己的时间，从而更好地把握学习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篇文章被交付给老师，那份成就感简直难以言喻。这不是单纯完成了一项任务，而是一个完整的心理过程，从计划开始到最终实现，是一种积极向上的体验。而这所有的一切，都发生在那块再普通不过却蕴含无限可能的大理石桌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构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写作，我们学会如何接受他人的评价，并从中吸取教训。这段经历帮助我们建立起了自信，同时也培养出了持续改进自己工作方法的手段。在这种反馈机制下，我们不仅能看到自身进步，也能不断优化我们的学习策略。</w:t>
      </w:r>
      <w:r>
        <w:rPr>
          <w:sz w:val="32"/>
          <w:szCs w:val="32"/>
        </w:rPr>
        <w:t>&lt;/p&gt;&lt;p&gt;&lt;a href = "/doc/778026-</w:t>
      </w:r>
      <w:r>
        <w:rPr>
          <w:sz w:val="32"/>
          <w:szCs w:val="32"/>
        </w:rPr>
        <w:t>坚硬的桌面与灵活的思维我对作业做作文的一些感悟</w:t>
      </w:r>
      <w:r>
        <w:rPr>
          <w:sz w:val="32"/>
          <w:szCs w:val="32"/>
        </w:rPr>
        <w:t>.doc" rel="alternate" download="778026-</w:t>
      </w:r>
      <w:r>
        <w:rPr>
          <w:sz w:val="32"/>
          <w:szCs w:val="32"/>
        </w:rPr>
        <w:t>坚硬的桌面与灵活的思维我对作业做作文的一些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