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他总是走进我的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走进我的心灵深处</w:t>
      </w:r>
      <w:r>
        <w:rPr>
          <w:sz w:val="32"/>
          <w:szCs w:val="32"/>
        </w:rPr>
        <w:t>&lt;/p&gt;&lt;p&gt;&lt;img src="/static-img/DF1AJtewwXcf6pmU-gtJm62_wp1Y-Bh7P2fx5cFX_HQSEaRRg5JZMCv8jeYnhAoe.jpg"&gt;&lt;/p&gt;&lt;p&gt;</w:t>
      </w:r>
      <w:r>
        <w:rPr>
          <w:sz w:val="32"/>
          <w:szCs w:val="32"/>
        </w:rPr>
        <w:t>记得那年夏天，我和一群朋友去山区的一个小村庄玩。那是一个充满传奇的地方，传说里有个神秘的寨子，只要女生在那里喊疼，男生就会被吸引而来。当然，这只是传说，但我从未想过，那个时候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一个阳光明媚的下午，在村边的一家小店里喝着水聊天。我突然听到了远处传来了女生的惨叫声。她似乎在喊疼，她的声音越来越大，我心里不禁感到了一丝紧张。但就在这个时候，一位身穿蓝色衬衫、笑容灿烂的青年男子走了进来。他好像对那些哭泣声特别敏感，每当听到更大的声音，他就更加坚定地向那个方向走去。</w:t>
      </w:r>
      <w:r>
        <w:rPr>
          <w:sz w:val="32"/>
          <w:szCs w:val="32"/>
        </w:rPr>
        <w:t>&lt;/p&gt;&lt;p&gt;&lt;img src="/static-img/LDHEM-muHsDJl-32Kg8pKq2_wp1Y-Bh7P2fx5cFX_HQDUGRJXGiOdKcvVYIwDDKzOFlMxKkaMABQE7vOPdBLXMSZ_nOyUVEj4SlTj1iYn1L1y7cj0T-rglWfkhpjahq8bb5UPdT3fIS29S4-V3b492EXtbYSXPtLh9j3UWKm2MqXyj5WAsWMb6cqk-aACH30.jpg"&gt;&lt;/p&gt;&lt;p&gt;</w:t>
      </w:r>
      <w:r>
        <w:rPr>
          <w:sz w:val="32"/>
          <w:szCs w:val="32"/>
        </w:rPr>
        <w:t>我惊讶地发现，这个人竟然真的在按照那些女生的呼唤前行。他的行为让我联想到那些关于“男生往里寨免费真人”的故事。我开始好奇，不知道他会不会真的找到那个神秘的寨子？但更多的是，我想要了解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探索，我们找到了那个传说中的寨子。当我们进入其中时，我看到许多人的脸上都带着幸福和满足。在这里，有些人是在寻找爱情，有些则是在逃避现实。无论他们为什么来，他们都有一种共同的情感——都是被某种力量吸引而来的。</w:t>
      </w:r>
      <w:r>
        <w:rPr>
          <w:sz w:val="32"/>
          <w:szCs w:val="32"/>
        </w:rPr>
        <w:t>&lt;/p&gt;&lt;p&gt;&lt;img src="/static-img/PjcNCWGHBnfW2x78V7IyW62_wp1Y-Bh7P2fx5cFX_HQDUGRJXGiOdKcvVYIwDDKzOFlMxKkaMABQE7vOPdBLXMSZ_nOyUVEj4SlTj1iYn1L1y7cj0T-rglWfkhpjahq8bb5UPdT3fIS29S4-V3b492EXtbYSXPtLh9j3UWKm2MqXyj5WAsWMb6cqk-aACH30.jpg"&gt;&lt;/p&gt;&lt;p&gt;</w:t>
      </w:r>
      <w:r>
        <w:rPr>
          <w:sz w:val="32"/>
          <w:szCs w:val="32"/>
        </w:rPr>
        <w:t>我意识到，那个青年男子并不是像外界所说的那样简单。他其实是一位真正理解人们内心世界的人。他没有追求名利，也没有追逐物质，而是用自己的方式帮助人们找到他们内心深处最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我看到了生活中多么丰富和复杂，同时也让我明白了爱情与友情之类的情感纠葛，它们可以让我们做出超乎想象的事情。在这个过程中，无论是那位青年男子还是其他任何一个人，我们都成为了彼此生命中的重要部分。这就是为什么，当有人需要的时候，即使你不认识他，你也会站出来帮忙，因为你知道那份感情可能比亲密关系还要强烈。</w:t>
      </w:r>
      <w:r>
        <w:rPr>
          <w:sz w:val="32"/>
          <w:szCs w:val="32"/>
        </w:rPr>
        <w:t>&lt;/p&gt;&lt;p&gt;&lt;img src="/static-img/ElWP9D3X0PcrL4QpA_4quK2_wp1Y-Bh7P2fx5cFX_HQDUGRJXGiOdKcvVYIwDDKzOFlMxKkaMABQE7vOPdBLXMSZ_nOyUVEj4SlTj1iYn1L1y7cj0T-rglWfkhpjahq8bb5UPdT3fIS29S4-V3b492EXtbYSXPtLh9j3UWKm2MqXyj5WAsWMb6cqk-aACH30.jpg"&gt;&lt;/p&gt;&lt;p&gt;</w:t>
      </w:r>
      <w:r>
        <w:rPr>
          <w:sz w:val="32"/>
          <w:szCs w:val="32"/>
        </w:rPr>
        <w:t>最后，当我们离开那个美丽的小村庄时，我决定，从今以后，无论遇到什么困难或挑战，都要勇敢地面对，并且用我的方式去帮助别人，就像那位不知疲倦地走进每一个需要帮助之人的青年一样。而对于他的事迹，也许永远只有那么几个人能真正理解其意义，但它已经成为了一段传奇，是关于勇气、爱与连接的传奇。</w:t>
      </w:r>
      <w:r>
        <w:rPr>
          <w:sz w:val="32"/>
          <w:szCs w:val="32"/>
        </w:rPr>
        <w:t>&lt;/p&gt;&lt;p&gt;&lt;a href = "/doc/777987-</w:t>
      </w:r>
      <w:r>
        <w:rPr>
          <w:sz w:val="32"/>
          <w:szCs w:val="32"/>
        </w:rPr>
        <w:t>女生越喊疼男生越往里寨免费真人他总是走进我的心灵深处</w:t>
      </w:r>
      <w:r>
        <w:rPr>
          <w:sz w:val="32"/>
          <w:szCs w:val="32"/>
        </w:rPr>
        <w:t>.doc" rel="alternate" download="777987-</w:t>
      </w:r>
      <w:r>
        <w:rPr>
          <w:sz w:val="32"/>
          <w:szCs w:val="32"/>
        </w:rPr>
        <w:t>女生越喊疼男生越往里寨免费真人他总是走进我的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