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产品评测</w:t>
      </w:r>
      <w:r>
        <w:rPr>
          <w:sz w:val="48"/>
          <w:szCs w:val="48"/>
        </w:rPr>
        <w:t>-</w:t>
      </w:r>
      <w:r>
        <w:rPr>
          <w:sz w:val="48"/>
          <w:szCs w:val="48"/>
        </w:rPr>
        <w:t>美国伦理眉睫膏</w:t>
      </w:r>
      <w:r>
        <w:rPr>
          <w:sz w:val="48"/>
          <w:szCs w:val="48"/>
        </w:rPr>
        <w:t>3</w:t>
      </w:r>
      <w:r>
        <w:rPr>
          <w:sz w:val="48"/>
          <w:szCs w:val="48"/>
        </w:rPr>
        <w:t>自然着色持久效果的无毒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自然着色，持久效果的无毒选择</w:t>
      </w:r>
      <w:r>
        <w:rPr>
          <w:sz w:val="32"/>
          <w:szCs w:val="32"/>
        </w:rPr>
        <w:t>&lt;/p&gt;&lt;p&gt;&lt;img src="/static-img/DbpKM08siQ8ukut1-eAVV-pCgWLvPrBZ2aeTzaqwdIsbarix86ah9euHUIS66HlQ.jpg"&gt;&lt;/p&gt;&lt;p&gt;</w:t>
      </w:r>
      <w:r>
        <w:rPr>
          <w:sz w:val="32"/>
          <w:szCs w:val="32"/>
        </w:rPr>
        <w:t>在追求美丽的同时，我们也注重产品的安全性和健康。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样的一个选择，它以其高质量的成分和严格的生产标准赢得了消费者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眉睫膏采用了纯天然提取物，包括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蜂蜜等，这些成分不仅能为眼睛周围提供滋润，还有助于缓解疲劳感。使用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后，许多用户反映眼部皮肤显得更加柔软细腻，有如得到了一次小型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般舒适。</w:t>
      </w:r>
      <w:r>
        <w:rPr>
          <w:sz w:val="32"/>
          <w:szCs w:val="32"/>
        </w:rPr>
        <w:t>&lt;/p&gt;&lt;p&gt;&lt;img src="/static-img/APeQ63m-RiUiNed9xMW9f-pCgWLvPrBZ2aeTzaqwdIvHSA_rUjUB6JZnjCrqH4YYcv7JpAu-HDU_ieDLDBPxwx3hq31J6RdkfOF3gPV1ap7sT09UID8bX1soTTrc3iHqoy5S3jdUvE9_J2zIJwUN3KkIK8IgTYwArcb8NDE8Kyk.jpg"&gt;&lt;/p&gt;&lt;p&gt;</w:t>
      </w:r>
      <w:r>
        <w:rPr>
          <w:sz w:val="32"/>
          <w:szCs w:val="32"/>
        </w:rPr>
        <w:t>除此之外，这款产品还具备良好的保湿效果，可以长时间保持浓密且自然勾勒出的双眼线。这对于忙碌的人来说，无疑是一个大大的方便。此外，由于它含有抗氧化剂，可以有效抵御日常环境中的自由基，从而减少肌肤老化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都对“无毒”这一关键词抱有极高期待，而美国伦志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全符合这一要求。在没有任何化学合成物质的情况下，它依旧能够展现出强劲但又易于清洗掉的手感，让你可以随时随地打造完美的妆容，同时也不必担心对皮肤造成伤害。</w:t>
      </w:r>
      <w:r>
        <w:rPr>
          <w:sz w:val="32"/>
          <w:szCs w:val="32"/>
        </w:rPr>
        <w:t>&lt;/p&gt;&lt;p&gt;&lt;img src="/static-img/gUw_YQT9FcuYK_chiKf08-pCgWLvPrBZ2aeTzaqwdIvHSA_rUjUB6JZnjCrqH4YYcv7JpAu-HDU_ieDLDBPxwx3hq31J6RdkfOF3gPV1ap7sT09UID8bX1soTTrc3iHqoy5S3jdUvE9_J2zIJwUN3KkIK8IgTYwArcb8NDE8Kyk.jpg"&gt;&lt;/p&gt;&lt;p&gt;</w:t>
      </w:r>
      <w:r>
        <w:rPr>
          <w:sz w:val="32"/>
          <w:szCs w:val="32"/>
        </w:rPr>
        <w:t>通过实测，我们发现一瓶</w:t>
      </w:r>
      <w:r>
        <w:rPr>
          <w:sz w:val="32"/>
          <w:szCs w:val="32"/>
        </w:rPr>
        <w:t>American Ethic Eyelash Cream 3</w:t>
      </w:r>
      <w:r>
        <w:rPr>
          <w:sz w:val="32"/>
          <w:szCs w:val="32"/>
        </w:rPr>
        <w:t>足以持续数月使用，因为只需轻轻涂抹即可发挥最佳效果。此外，由于其独特配方，不会引起过敏反应，即使是敏感肌肤也能安全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款既具有美学价值，又充满实用性的护肤品，它不仅让我们的眼睛看起来更加迷人，而且保证了我们每一步追求美丽的心态都是健康与自信。</w:t>
      </w:r>
      <w:r>
        <w:rPr>
          <w:sz w:val="32"/>
          <w:szCs w:val="32"/>
        </w:rPr>
        <w:t>&lt;/p&gt;&lt;p&gt;&lt;img src="/static-img/GJpZgg4nB7EynRe_YVt7mOpCgWLvPrBZ2aeTzaqwdIvHSA_rUjUB6JZnjCrqH4YYcv7JpAu-HDU_ieDLDBPxwx3hq31J6RdkfOF3gPV1ap7sT09UID8bX1soTTrc3iHqoy5S3jdUvE9_J2zIJwUN3KkIK8IgTYwArcb8NDE8Kyk.jpg"&gt;&lt;/p&gt;&lt;p&gt;&lt;a href = "/doc/777960-</w:t>
      </w:r>
      <w:r>
        <w:rPr>
          <w:sz w:val="32"/>
          <w:szCs w:val="32"/>
        </w:rPr>
        <w:t>美妆产品评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自然着色持久效果的无毒选择</w:t>
      </w:r>
      <w:r>
        <w:rPr>
          <w:sz w:val="32"/>
          <w:szCs w:val="32"/>
        </w:rPr>
        <w:t>.doc" rel="alternate" download="777960-</w:t>
      </w:r>
      <w:r>
        <w:rPr>
          <w:sz w:val="32"/>
          <w:szCs w:val="32"/>
        </w:rPr>
        <w:t>美妆产品评测</w:t>
      </w:r>
      <w:r>
        <w:rPr>
          <w:sz w:val="32"/>
          <w:szCs w:val="32"/>
        </w:rPr>
        <w:t>-</w:t>
      </w:r>
      <w:r>
        <w:rPr>
          <w:sz w:val="32"/>
          <w:szCs w:val="32"/>
        </w:rPr>
        <w:t>美国伦理眉睫膏</w:t>
      </w:r>
      <w:r>
        <w:rPr>
          <w:sz w:val="32"/>
          <w:szCs w:val="32"/>
        </w:rPr>
        <w:t>3</w:t>
      </w:r>
      <w:r>
        <w:rPr>
          <w:sz w:val="32"/>
          <w:szCs w:val="32"/>
        </w:rPr>
        <w:t>自然着色持久效果的无毒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