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郎三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民间传说中，关于“三嫁李郎”的故事非常有趣。这个故事讲述了一个名叫李郎的人，他因为某些原因一直未能找到真正的伴侣，因此他的三个妻子都分别是不同情况下的奇遇。</w:t>
      </w:r>
      <w:r>
        <w:rPr>
          <w:sz w:val="32"/>
          <w:szCs w:val="32"/>
        </w:rPr>
        <w:t>&lt;/p&gt;&lt;p&gt;&lt;img src="/static-img/PIy4mpCtKU8yHj-gTZspqSqz7IEEINOYks_G8aMHfbwSDzcJmc2o1JOHrnZN0tr3.jpg"&gt;&lt;/p&gt;&lt;p&gt;</w:t>
      </w:r>
      <w:r>
        <w:rPr>
          <w:sz w:val="32"/>
          <w:szCs w:val="32"/>
        </w:rPr>
        <w:t>第一位妻子，是一个极具才华和智慧的女子。她聪明过人，能够解决各种难题，但她却对爱情没有概念，她认为爱情是一种弱点，只有在必要时才会展现出来。在与李郎相处的日子里，她总是以一种冷漠和理性的态度来处理一切事情，不愿意让自己的感情受到伤害。但是，由于他们之间并无深厚的情感基础，所以这段婚姻最终也无法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妻子，则是一个温柔贤惠的女子。她性格温顺，对丈夫充满了敬畏之心，但是她的生活观念与现代社会大相径庭，在当今社会中这样的女性可能被视为保守或缺乏独立意识。尽管如此，这段婚姻虽然平静而稳定，但由于双方缺乏共同语言，最终还是走到了分手的地步。</w:t>
      </w:r>
      <w:r>
        <w:rPr>
          <w:sz w:val="32"/>
          <w:szCs w:val="32"/>
        </w:rPr>
        <w:t>&lt;/p&gt;&lt;p&gt;&lt;img src="/static-img/j_GdvAC60EMJJHpp9PsuVSqz7IEEINOYks_G8aMHfbwSDzcJmc2o1JOHrnZN0tr3.jpg"&gt;&lt;/p&gt;&lt;p&gt;</w:t>
      </w:r>
      <w:r>
        <w:rPr>
          <w:sz w:val="32"/>
          <w:szCs w:val="32"/>
        </w:rPr>
        <w:t>第三位妻子则是一个现代女性，她不仅拥有强烈的个性，还具有很高的物质需求。尽管她对待工作认真负责，对家庭也有着不错的情感投入，但她对于金钱和社交地位有一种不可言喻的心理依赖。当发现自己所期望得到的是一场精彩绝伦、富裕且社交界通宵达旦的大型盛宴，而不是一段简单而纯粹的情感交流后，她决定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次婚姻，李郎逐渐明白了什么样的伴侣才能真正陪伴他到老。他学到了如何去识别那种能够理解自己内心世界，同时又能够给予支持与激励的人。在最后一次寻找之前，他已经成熟得多，也更加懂得怎样去珍惜那些值得珍惜的人。他终于找到了那个人，那个人带给他的是深刻的情感共鸣以及一种前所未有的幸福感。这一次，他选择了一份长久而又充满意义的人生旅程，而非再次尝试那些短暂而空洞的事业关系。</w:t>
      </w:r>
      <w:r>
        <w:rPr>
          <w:sz w:val="32"/>
          <w:szCs w:val="32"/>
        </w:rPr>
        <w:t>&lt;/p&gt;&lt;p&gt;&lt;img src="/static-img/wz3adPbEgitdmOeTjMGhtyqz7IEEINOYks_G8aMHfbwSDzcJmc2o1JOHrnZN0tr3.jpg"&gt;&lt;/p&gt;&lt;p&gt;&lt;a href = "/doc/777942-</w:t>
      </w:r>
      <w:r>
        <w:rPr>
          <w:sz w:val="32"/>
          <w:szCs w:val="32"/>
        </w:rPr>
        <w:t>李郎三婚记</w:t>
      </w:r>
      <w:r>
        <w:rPr>
          <w:sz w:val="32"/>
          <w:szCs w:val="32"/>
        </w:rPr>
        <w:t>.doc" rel="alternate" download="777942-</w:t>
      </w:r>
      <w:r>
        <w:rPr>
          <w:sz w:val="32"/>
          <w:szCs w:val="32"/>
        </w:rPr>
        <w:t>李郎三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